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АКТУАЛИЗИРАН АНКЕТЕН ЛИСТ</w:t>
      </w:r>
    </w:p>
    <w:p>
      <w:pPr>
        <w:pStyle w:val="Normal"/>
        <w:spacing w:lineRule="exact" w:line="400"/>
        <w:ind w:hanging="0"/>
        <w:jc w:val="center"/>
        <w:rPr>
          <w:b/>
          <w:b/>
          <w:sz w:val="18"/>
        </w:rPr>
      </w:pPr>
      <w:r>
        <w:rPr>
          <w:b/>
          <w:szCs w:val="24"/>
        </w:rPr>
        <w:t xml:space="preserve">за подновяване на разрешение за временно съхраняване на радиоактивни вещества </w:t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</w:rPr>
              <w:t>Точно и пълно наименование на обекта, където е предвидено съхраняване на радиоактивни веществ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рес на обекта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440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 радиоактивните вещества, които ще се съхраняват в обек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12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/>
            </w:pPr>
            <w:r>
              <w:rPr>
                <w:i/>
                <w:sz w:val="20"/>
              </w:rPr>
              <w:t>(Посочват се радиоактивните вещества (вид и количества), които ще се съхраняват в съответния обект: закрити източници, открити източници или други радиоактивни вещества, включително снети от употреба радиоактивни източници. Необходимите данни за закрити източници или открити източници се попълват в таблиците, които следват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За други радиоактивни вещества се посочва данни за: активност; радионуклиден състав; физико-химическа форми; опаковки;  количества.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ходни разрешения или лицензии, издадени от председателя на АЯР във връзка със заявената дейнос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Компетентен орган на МВР по отношение на физическата защита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Централно или териториално звено за контрол на общоопасни средства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та защита е осигурена в съответствие с нормативните изисква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идентификационни данни на компетентния орган, подпис и печат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исква се само за обекти с радиоактивни вещества, във връзка с чл. 83, ал. 2 от Наредбата за реда за издаване на лицензии и разрешения за безопасно използване на ядрената енергия.</w:t>
            </w:r>
          </w:p>
        </w:tc>
      </w:tr>
    </w:tbl>
    <w:p>
      <w:pPr>
        <w:pStyle w:val="Normal"/>
        <w:spacing w:lineRule="atLeast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ind w:hanging="0"/>
        <w:rPr>
          <w:b/>
          <w:b/>
          <w:i/>
          <w:i/>
          <w:color w:val="000000"/>
          <w:sz w:val="26"/>
          <w:szCs w:val="8"/>
        </w:rPr>
      </w:pPr>
      <w:r>
        <w:rPr>
          <w:b/>
          <w:i/>
          <w:color w:val="000000"/>
          <w:sz w:val="26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color w:val="000000"/>
          <w:szCs w:val="24"/>
        </w:rPr>
        <w:t>Забележка:</w:t>
      </w:r>
      <w:r>
        <w:rPr>
          <w:i/>
          <w:color w:val="000000"/>
          <w:szCs w:val="24"/>
        </w:rPr>
        <w:t xml:space="preserve"> Схема (скица) на местоположението на обекта (хранилище или друго предвидено помещение) и на местоположението на съхраняваните в него радиоактивни вещества се прилагат към анкетния лист. Посочват се и очакваните мощности на дозата контактно до външните повърхности на обекта и на един метър разстояние от съхраняваните вътре радиоактивни веществ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2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488"/>
        <w:gridCol w:w="1287"/>
        <w:gridCol w:w="1353"/>
        <w:gridCol w:w="1276"/>
        <w:gridCol w:w="1187"/>
        <w:gridCol w:w="1063"/>
        <w:gridCol w:w="1490"/>
        <w:gridCol w:w="1345"/>
        <w:gridCol w:w="1560"/>
        <w:gridCol w:w="992"/>
        <w:gridCol w:w="1382"/>
      </w:tblGrid>
      <w:tr>
        <w:trPr>
          <w:trHeight w:val="1575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9055</wp:posOffset>
                  </wp:positionV>
                  <wp:extent cx="1066800" cy="8191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bookmarkStart w:id="0" w:name="_1593609015"/>
            <w:r>
              <w:rPr>
                <w:b/>
                <w:color w:val="000000"/>
                <w:sz w:val="22"/>
                <w:szCs w:val="22"/>
                <w:lang w:eastAsia="bg-BG"/>
              </w:rPr>
              <w:t xml:space="preserve">ЗАКРИТИ ИЗТОЧНИЦИ </w:t>
            </w:r>
            <w:bookmarkEnd w:id="0"/>
            <w:r>
              <w:rPr>
                <w:b/>
                <w:color w:val="000000"/>
                <w:sz w:val="22"/>
                <w:szCs w:val="22"/>
                <w:lang w:eastAsia="bg-BG"/>
              </w:rPr>
              <w:t>ОТ КАТЕГОРИИ 1 ДО 5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Категория на източн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Активност по радионуклид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Към да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Фабричен номер  на източник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Номер и дата на сертификата на източник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роизводител и срок на експлоатация по сертифик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Местоположение</w:t>
            </w:r>
            <w:r>
              <w:rPr>
                <w:bCs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сграда, етаж,         №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</w:rPr>
        <w:t>При положение, че закритият източник е вграден в уред или уредба,  в забележка се посочва модел, производител и сериен номер на съответния уред или уредба.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8"/>
          <w:u w:val="single"/>
        </w:rPr>
      </w:pPr>
      <w:r>
        <w:rPr>
          <w:b/>
          <w:color w:val="000000"/>
          <w:sz w:val="26"/>
          <w:szCs w:val="8"/>
          <w:u w:val="single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3057"/>
        <w:gridCol w:w="2693"/>
        <w:gridCol w:w="2835"/>
        <w:gridCol w:w="1873"/>
        <w:gridCol w:w="1874"/>
      </w:tblGrid>
      <w:tr>
        <w:trPr>
          <w:trHeight w:val="133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28700" cy="771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ОТКРИТИ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bg-BG"/>
              </w:rPr>
              <w:t>ИЗТОЧНИЦИ</w:t>
            </w:r>
          </w:p>
        </w:tc>
      </w:tr>
      <w:tr>
        <w:trPr>
          <w:trHeight w:val="17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Активност по радионуклид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Местоположение </w:t>
            </w: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 xml:space="preserve">сграда, етаж,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№ помещение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97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ab/>
        <w:tab/>
        <w:tab/>
      </w:r>
    </w:p>
    <w:p>
      <w:pPr>
        <w:pStyle w:val="Normal"/>
        <w:spacing w:lineRule="auto" w:line="240"/>
        <w:ind w:firstLine="993"/>
        <w:rPr/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  <w:r>
        <w:fldChar w:fldCharType="begin"/>
      </w:r>
      <w:r>
        <w:rPr>
          <w:sz w:val="20"/>
          <w:lang w:eastAsia="bg-BG"/>
        </w:rPr>
        <w:instrText xml:space="preserve"> LINK Excel.Sheet.12 "C:\\Users\\nikit\\Desktop\\invent-zakriti-1.xlsx" "Sheet1!R1C1:R4C10" \f 4 \r </w:instrText>
      </w:r>
      <w:r>
        <w:rPr>
          <w:sz w:val="20"/>
          <w:lang w:eastAsia="bg-BG"/>
        </w:rPr>
      </w:r>
      <w:r>
        <w:rPr>
          <w:sz w:val="20"/>
          <w:lang w:eastAsia="bg-BG"/>
        </w:rPr>
        <w:fldChar w:fldCharType="separate"/>
      </w:r>
      <w:r/>
      <w:r>
        <w:rPr>
          <w:sz w:val="20"/>
          <w:lang w:eastAsia="bg-BG"/>
        </w:rPr>
      </w:r>
    </w:p>
    <w:p>
      <w:pPr>
        <w:pStyle w:val="Normal"/>
        <w:rPr>
          <w:sz w:val="20"/>
          <w:lang w:eastAsia="bg-BG"/>
        </w:rPr>
      </w:pPr>
      <w:r/>
      <w:r>
        <w:rPr>
          <w:sz w:val="20"/>
          <w:lang w:eastAsia="bg-BG"/>
        </w:rPr>
        <w:fldChar w:fldCharType="end"/>
      </w:r>
      <w:r>
        <w:rPr>
          <w:sz w:val="20"/>
          <w:lang w:eastAsia="bg-BG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249" w:gutter="0" w:header="0" w:top="993" w:footer="5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/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/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 w:before="60" w:after="60"/>
      <w:ind w:hanging="0"/>
      <w:jc w:val="righ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exact" w:line="320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b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1:00Z</dcterms:created>
  <dc:creator>Rumiana Kotzeva</dc:creator>
  <dc:description>Заявка за назначаване на комисия за проверка на готовността на обекта за въвеждане в експлоатация по чл. 58 ал. 2 от ЗБИЯЕ (представя се за нови обекти);Юридическо / физическо лице - заявител:</dc:description>
  <cp:keywords>за на представя збияе експлоатация</cp:keywords>
  <dc:language>en-US</dc:language>
  <cp:lastModifiedBy>Pavlina Dimitrieva</cp:lastModifiedBy>
  <cp:lastPrinted>2018-07-25T17:34:00Z</cp:lastPrinted>
  <dcterms:modified xsi:type="dcterms:W3CDTF">2024-01-18T09:53:00Z</dcterms:modified>
  <cp:revision>5</cp:revision>
  <dc:subject/>
  <dc:title>Изх</dc:title>
</cp:coreProperties>
</file>