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1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/>
            </w:pPr>
            <w:r>
              <w:rPr>
                <w:iCs/>
                <w:color w:val="000000"/>
              </w:rPr>
              <w:t>ЕИК/БУЛСТАТ/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 с материали с повишено съдържание на естествени радионуклиди (МПСЕР)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3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 се конкретна дейност (или дейности) по чл. 1, ал. 2, т. 1, 2 и/или 3 от Наредбата за радиационна защита при дейности с материали с повишено съдържание на естествени радионуклиди </w:t>
            </w:r>
            <w:r>
              <w:rPr>
                <w:i/>
                <w:iCs/>
                <w:color w:val="000000"/>
                <w:sz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производство, обработване, складиране и превозване на МПСЕР; депониране и рециклиране на остатъчни материали; ремонт и депониране на технологично оборудване, замърсено от наслагване и сорбция на естествени радионуклиди</w:t>
            </w:r>
            <w:r>
              <w:rPr>
                <w:i/>
                <w:iCs/>
                <w:color w:val="000000"/>
                <w:sz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Обект, където се осъществява дейността с МПСЕР: 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нкретно описание на дейността и на обекта, където се извършва дейността с МПСЕР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 се конкретно предмета на дейността, която ще се извършва, както и обекта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8496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исание и оценк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ата и видовете МПСЕР, използвани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ността или получавани в резултат на дейността в съответния об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отокол от измервания на специфичната активност на МПСЕР, използва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дейността или получени от не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токол от измервания на мощността на дозата по работните места в обектите, където се осъществява дейността, и на разстояние 0,1 m и 1,0 m от използваните и получаваните МПСЕР, свързани с дейностт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ценка на очакваните дози от външно и вътрешно облъчване на работници и лица от населението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кументи, свързани с остатъчни материали от дейности с МПСЕ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/>
              <w:ind w:left="0" w:firstLine="72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описание на вида и количеството на остатъчните материали и на дейността и обекта, от който произхожд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720" w:hanging="11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протокол от измервания на специфичните активности на остатъчните материа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/>
              <w:ind w:left="0" w:firstLine="709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 xml:space="preserve">обосновка на целесъобразността за съхраняване, депониране, рециклиране или използване на остатъчен материал в друг обект или на друго място, включително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240"/>
              <w:ind w:left="1069" w:hanging="76"/>
              <w:rPr>
                <w:rFonts w:ascii="TimesNewRomanPSMT;Times New Roman" w:hAnsi="TimesNewRomanPSMT;Times New Roman" w:cs="TimesNewRomanPSMT;Times New Roman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декларация от съответното юридическо лице за съгласие и готовност за приемане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материала/оборудването за съхраняване, депониране, рециклиране или използв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autoSpaceDE w:val="false"/>
              <w:spacing w:lineRule="auto" w:line="240"/>
              <w:ind w:left="0" w:firstLine="993"/>
              <w:rPr>
                <w:color w:val="000000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bg-BG"/>
              </w:rPr>
              <w:t>описание на транспортната схема, по която ще се превозва остатъчен материал от дадено предприятие до предвидено място, включително описание на самото място и на транспортни средства, маршрут, начин на опаковане, товарене и разтоварване.</w:t>
            </w:r>
          </w:p>
          <w:p>
            <w:pPr>
              <w:pStyle w:val="Normal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NewRomanPSMT;Times New Roman" w:hAnsi="TimesNewRomanPSMT;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8:00Z</dcterms:created>
  <dc:creator>.</dc:creator>
  <dc:description/>
  <cp:keywords/>
  <dc:language>en-US</dc:language>
  <cp:lastModifiedBy>Galina Makedonska</cp:lastModifiedBy>
  <cp:lastPrinted>2018-03-13T17:56:00Z</cp:lastPrinted>
  <dcterms:modified xsi:type="dcterms:W3CDTF">2024-01-26T09:03:00Z</dcterms:modified>
  <cp:revision>3</cp:revision>
  <dc:subject/>
  <dc:title>ОБРАЗЕЦ НА ПИСМО - ДЕКЛАРАЦИЯ</dc:title>
</cp:coreProperties>
</file>