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3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/>
            </w:pPr>
            <w:r>
              <w:rPr>
                <w:iCs/>
                <w:color w:val="000000"/>
              </w:rPr>
              <w:t>ЕИК/БУЛСТАТ/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/адреса по лична карта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, при която облъчването от радон на работни места не може да се  пренебрегне от гледна точка на радиационната защита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Обект, където се осъществява дейностт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Наименование и местонахождение (адрес) на обекта.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работните места в обекта и брой на работниците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т се конкретно </w:t>
            </w:r>
            <w:r>
              <w:rPr>
                <w:bCs/>
                <w:i/>
                <w:sz w:val="20"/>
              </w:rPr>
              <w:t>работните места в закрити помещения, където е констатирано, че средногодишната обемна активност на радон във въздуха е над 300 Bq.m</w:t>
            </w:r>
            <w:r>
              <w:rPr>
                <w:bCs/>
                <w:i/>
                <w:sz w:val="20"/>
                <w:vertAlign w:val="superscript"/>
              </w:rPr>
              <w:t>-3</w:t>
            </w:r>
            <w:r>
              <w:rPr>
                <w:bCs/>
                <w:i/>
                <w:sz w:val="20"/>
              </w:rPr>
              <w:t>.</w:t>
            </w:r>
            <w:r>
              <w:rPr>
                <w:i/>
                <w:iCs/>
                <w:sz w:val="20"/>
              </w:rPr>
              <w:t xml:space="preserve"> При повече един обект, описанието трябва да обхваща различните обекти и работни места в тях.   </w:t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Данни от измервания на обемната активност на радон във въздуха на работни места в закрити помещения и оценка на средногодишната обемна активност на радон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ценка на вътрешното облъчване от радон (очакваната годишна индивидуална ефективна доза) на работниците в съответните закрити помеще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писание на предвидени мерки и необходими действия за намаляване на облъчването от радон в закрити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(физическо лице)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NewRomanPSMT;Times New Roman" w:hAnsi="TimesNewRomanPSMT;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7:00Z</dcterms:created>
  <dc:creator>.</dc:creator>
  <dc:description/>
  <cp:keywords/>
  <dc:language>en-US</dc:language>
  <cp:lastModifiedBy>Galina Makedonska</cp:lastModifiedBy>
  <cp:lastPrinted>2018-03-15T13:06:00Z</cp:lastPrinted>
  <dcterms:modified xsi:type="dcterms:W3CDTF">2024-01-26T09:09:00Z</dcterms:modified>
  <cp:revision>3</cp:revision>
  <dc:subject/>
  <dc:title>ОБРАЗЕЦ НА ПИСМО - ДЕКЛАРАЦИЯ</dc:title>
</cp:coreProperties>
</file>