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4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ins w:id="0" w:author="Galina Makedonska" w:date="2024-01-26T11:24:00Z">
              <w:r>
                <w:rPr>
                  <w:i/>
                  <w:color w:val="000000"/>
                  <w:sz w:val="20"/>
                </w:rPr>
                <w:t>За юридически лица се вписват ЕИК/БУЛСТАТ и ЕГН на лицата от управителните и контролни органи;  За физически лица се вписва само ЕГН</w:t>
              </w:r>
            </w:ins>
            <w:del w:id="1" w:author="Galina Makedonska" w:date="2024-01-26T11:24:00Z">
              <w:r>
                <w:rPr>
                  <w:i/>
                  <w:color w:val="000000"/>
                  <w:sz w:val="20"/>
                </w:rPr>
                <w:delText>За физически лица се вписва ЕГН.</w:delText>
              </w:r>
            </w:del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.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едомявам Ви за осъществяване на дейност с източник на йонизиращи лъчения (ИЙЛ), за</w:t>
            </w:r>
            <w:r>
              <w:rPr>
                <w:b w:val="false"/>
                <w:bCs/>
                <w:iCs/>
              </w:rPr>
              <w:t xml:space="preserve"> която е доказано, че е с незначителен радиационен риск. 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Обект, където се осъществява дейността с ИЙЛ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писание на обекта и на дейността с ИЙЛ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сновни характеристики на обекта и описание на предмета и обхвата на дейността с ИЙЛ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Списък на ИЙЛ, с които се осъществя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Тип и характеристики на източниците на йонизиращи лъчения (ИЙЛ), използвани за осъществяване на дейност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хема за разположението на ИЙЛ в помещенията на обекта, където се осъществява дейността с ИЙ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авила за радиационна защита при работа с ИЙЛ в об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Документ, удостоверяващ съответствието на радиационните характеристики на работната среда с нормативните изисквания за радиационна защи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i/>
                <w:i/>
                <w:sz w:val="20"/>
                <w:lang w:eastAsia="bg-BG"/>
              </w:rPr>
            </w:pPr>
            <w:r>
              <w:rPr>
                <w:i/>
                <w:sz w:val="20"/>
              </w:rPr>
              <w:t xml:space="preserve">1. </w:t>
            </w:r>
            <w:r>
              <w:rPr>
                <w:i/>
                <w:sz w:val="20"/>
                <w:lang w:eastAsia="bg-BG"/>
              </w:rPr>
              <w:t>За дейност, която не е посочена в Приложение № 2 н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eastAsia="bg-BG"/>
              </w:rPr>
              <w:t>Наредбата за реда за издаване на лицензии и разрешения за безопасно използване на ядрената енергия, към уведомлението се прилага обосновка,  че дейността е с незначителен радиационен ри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i/>
                <w:sz w:val="20"/>
                <w:lang w:eastAsia="bg-BG"/>
              </w:rPr>
              <w:t xml:space="preserve">2. Посочват се </w:t>
            </w:r>
            <w:r>
              <w:rPr>
                <w:i/>
                <w:color w:val="000000"/>
                <w:sz w:val="20"/>
                <w:lang w:eastAsia="bg-BG"/>
              </w:rPr>
              <w:t>заглавията на приложените към уведомлението документи.</w:t>
            </w:r>
          </w:p>
          <w:p>
            <w:pPr>
              <w:pStyle w:val="Normal"/>
              <w:spacing w:lineRule="auto" w:line="240" w:before="100" w:after="1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извършване на дейността ще осигурявам безопасното съхраняване и физическата защита на радиоактивните източници в обекта, докато същите не бъдат предадени на Държавното предприятие „Радиоактивни отпадъци“ или на друго предприятие, оправомощено от Агенцията за ядрено регулиране за последващо безопасно управление на тези източници.</w:t>
            </w:r>
          </w:p>
        </w:tc>
      </w:tr>
      <w:tr>
        <w:trPr>
          <w:trHeight w:val="903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/>
            </w:pPr>
            <w:r>
              <w:rPr>
                <w:i/>
                <w:szCs w:val="24"/>
              </w:rPr>
              <w:t xml:space="preserve">При поискване от инспектори по чл. 100 от ЗБИЯЕ, ще предоставям необходимите данни, сведения, обяснения и друга информация, свързана с радиационната защита при осъществяване на дейността. </w:t>
            </w:r>
          </w:p>
          <w:p>
            <w:pPr>
              <w:pStyle w:val="Normal"/>
              <w:spacing w:lineRule="auto" w:line="240" w:before="0" w:after="100"/>
              <w:ind w:firstLine="708"/>
              <w:rPr>
                <w:b/>
                <w:b/>
                <w:bCs/>
                <w:lang w:val="en-US"/>
              </w:rPr>
            </w:pPr>
            <w:r>
              <w:rPr>
                <w:i/>
                <w:szCs w:val="24"/>
              </w:rPr>
              <w:t>При проверки по чл. 98 от ЗБИЯЕ за състоянието на радиационната защита и физическата защита в обекта с ИЙЛ, ще осигурявам свободен достъп.</w:t>
            </w:r>
          </w:p>
        </w:tc>
      </w:tr>
      <w:tr>
        <w:trPr>
          <w:trHeight w:val="699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firstLine="708"/>
              <w:rPr/>
            </w:pPr>
            <w:r>
              <w:rPr>
                <w:i/>
                <w:szCs w:val="24"/>
              </w:rPr>
              <w:t xml:space="preserve">При промяна на обстоятелствата по това уведомление, както и при прекратяване на  дейността, ще уведомявам председателя на АЯР. </w:t>
            </w:r>
          </w:p>
        </w:tc>
      </w:tr>
      <w:tr>
        <w:trPr>
          <w:trHeight w:val="698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 xml:space="preserve">Представляващ </w:t>
            </w:r>
            <w:r>
              <w:rPr>
                <w:b/>
                <w:iCs/>
              </w:rPr>
              <w:t>юридическото лице (физическото лице)</w:t>
            </w:r>
            <w:r>
              <w:rPr>
                <w:b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NewRomanPSMT;Times New Roman" w:hAnsi="TimesNewRomanPSMT;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NewRomanPSMT;Times New Roman" w:hAnsi="TimesNewRomanPSMT;Times New Roman" w:eastAsia="Times New Roman"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NewRomanPSMT;Times New Roman" w:hAnsi="TimesNewRomanPSMT;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0:00Z</dcterms:created>
  <dc:creator>.</dc:creator>
  <dc:description/>
  <cp:keywords/>
  <dc:language>en-US</dc:language>
  <cp:lastModifiedBy>Galina Makedonska</cp:lastModifiedBy>
  <cp:lastPrinted>2018-03-20T15:13:00Z</cp:lastPrinted>
  <dcterms:modified xsi:type="dcterms:W3CDTF">2024-01-26T09:30:00Z</dcterms:modified>
  <cp:revision>6</cp:revision>
  <dc:subject/>
  <dc:title>ОБРАЗЕЦ НА ПИСМО - ДЕКЛАРАЦИЯ</dc:title>
</cp:coreProperties>
</file>