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418"/>
        <w:gridCol w:w="992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лицензия за дейност по чл. 15, ал. 3, т. 4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а лицензия за дейност по чл. 15, ал. 3, т. 4 от Закона за безопасно използване на ядрената енергия (ЗБИЯЕ) за производство на потребителски продукти чрез добавяне на радиоактивни вещества: </w:t>
            </w:r>
          </w:p>
        </w:tc>
      </w:tr>
      <w:tr>
        <w:trPr>
          <w:trHeight w:val="2022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b w:val="false"/>
                <w:bCs/>
                <w:color w:val="000000"/>
              </w:rPr>
              <w:t xml:space="preserve">Конкретно описание на дейността и предвидените радиоактивни вещества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и местонахождение (адрес) на обекта, където ще се извършва дейността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оискан от заявителя срок на валидност на лицензията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- максимум до 10  години, с обосновка на посочения срок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left" w:pos="5529" w:leader="none"/>
              </w:tabs>
              <w:spacing w:lineRule="auto" w:line="24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 за целите на  радиационната защита.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Прилагам следните документи</w:t>
            </w:r>
            <w:r>
              <w:rPr>
                <w:b w:val="false"/>
                <w:bCs/>
                <w:color w:val="00000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за издаване на лицензията за дейност по чл. 15, ал. 3, т. 4 от ЗБИЯЕ: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1.6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1.6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</w:rPr>
      </w:pPr>
      <w:r>
        <w:rPr>
          <w:i/>
          <w:sz w:val="20"/>
          <w:lang w:val="en-US"/>
        </w:rPr>
        <w:t>За издаване на лицензия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</w:t>
      </w:r>
      <w:r>
        <w:rPr>
          <w:i/>
          <w:sz w:val="20"/>
          <w:lang w:val="en-US"/>
        </w:rPr>
        <w:t xml:space="preserve">. </w:t>
      </w:r>
      <w:r>
        <w:rPr>
          <w:i/>
          <w:iCs/>
          <w:sz w:val="20"/>
          <w:szCs w:val="24"/>
        </w:rPr>
        <w:t xml:space="preserve">Заявлението и приложените към него документи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 и акуратно</w:t>
      </w:r>
      <w:r>
        <w:rPr>
          <w:i/>
          <w:iCs/>
          <w:sz w:val="20"/>
        </w:rPr>
        <w:t>. Официални документи на чужд език се представят заедно с легализиран превод на български език.</w:t>
      </w:r>
      <w:r>
        <w:rPr>
          <w:i/>
          <w:iCs/>
          <w:sz w:val="20"/>
          <w:szCs w:val="24"/>
        </w:rPr>
        <w:t xml:space="preserve">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дву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те, които трябва да бъдат приложени към заявлението за издаване на лицензия, с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нкетен лист по образец, утвърден от председателя на АЯР, които съдържа обобщена информация з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а) използваните и съхраняваните ИЙЛ и дейностите с тях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професионално облъчваните лица (персонал) и организацията на работа с ИЙЛ в обек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) средствата за радиационен мониторинг и индивидуален дозиметричен контрол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г) организацията и мерките за осигуряване на радиационна защита и физическа защита;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- Анкетният лист се съгласува с компетентните органи на Министерството на вътрешните работи относно физическата защита на обекти, в които се използват закрити източници, открити източници и/или други радиоактивни вещества (във връзка с чл. 75, ал. 3 от Наредбата за реда за издаване на лицензии и разрешения за безопасно използване на ядрената енергия).</w:t>
        <w:tab/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Управленска и организационна структур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 (декларация), удостоверяващ че заявителят разполага с достатъчно финансови ресурси за безопасно осъществяване на дейност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Заповеди на заявителя за определяне на: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а) професионално облъчваните лица (персонал - категория “А” или категория “Б”), които ще осъществяват дейността с ИЙЛ; 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б) отговорник по радиационна защита, на когото се възлагат конкретни функции, задължения и отговорности, съгласно чл. 26 от Наредбата за радиационна защита;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Броят на отговорните лица за осигуряване на радиационната защита и разпределението на техните функции и задължения се определят в зависимост от спецификата и сложността на извършваната дейност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и технически характеристики на предвидените ИЙЛ за осъществяване на дейността (включително техническа документация и сертификати от производителя на ИЙЛ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писание на предвидените средства за индивидуална защита (включително за пациенти при медицинско облъчване), приспособления и съоръжения, необходими за безопасно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Инструкция за радиационна защита с типово съдържание и обхват съгласно Приложение № 4 от Наредбата по радиационна защит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Вътрешен авариен план с типово съдържание и обхват съгласно Приложение № 5 от Наредбата за радиационна защита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Експертни заключения за медицинска пригодност на професионално облъчваните лица при осъществяване на дейността с ИЙЛ (издават се от Националния център по радиобиология и радиационна защита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Вътрешни правила и процедури, които определят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функции, задължения и отговорности за осигуряване на радиационната защит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рганизация на работата, условия, начин, методи и средства за безопасно осъществяване на дейността с ИЙЛ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документиране на резултатите от радиациония мониторинг и индивидуалния дозиметричен контрол на професионално облъчваните лиц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ред за оценка на състоянието на радиационната защита при осъществяване на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Програма за мониторинг на радиационните характеристики на работната среда и за индивидуален мониторинг, включително описание на предвидените технически средства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Документи, удостоверяващи че: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а)  е осигурена техническа поддръжка на системите и оборудването, предвидени за осигуряване на радиационната защита;</w:t>
      </w:r>
    </w:p>
    <w:p>
      <w:pPr>
        <w:pStyle w:val="BodyText2"/>
        <w:tabs>
          <w:tab w:val="clear" w:pos="720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>б) е осигурен индивидуален мониторинг на професионално облъчваните лица;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  <w:t xml:space="preserve">в) ползата от дейността с ИЙЛ е по-голяма от възможното увреждане на здравето. 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Обосновката по буква </w:t>
      </w:r>
      <w:r>
        <w:rPr>
          <w:rFonts w:cs="Times New Roman" w:ascii="Times New Roman" w:hAnsi="Times New Roman"/>
          <w:bCs/>
          <w:i/>
          <w:iCs/>
          <w:sz w:val="20"/>
        </w:rPr>
        <w:t>“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>в</w:t>
      </w:r>
      <w:r>
        <w:rPr>
          <w:rFonts w:cs="Times New Roman" w:ascii="Times New Roman" w:hAnsi="Times New Roman"/>
          <w:bCs/>
          <w:i/>
          <w:iCs/>
          <w:sz w:val="20"/>
        </w:rPr>
        <w:t>”</w:t>
      </w:r>
      <w:r>
        <w:rPr>
          <w:rFonts w:cs="Times New Roman" w:ascii="Times New Roman" w:hAnsi="Times New Roman"/>
          <w:bCs/>
          <w:i/>
          <w:iCs/>
          <w:sz w:val="20"/>
          <w:lang w:val="bg-BG"/>
        </w:rPr>
        <w:t xml:space="preserve"> се изисква за нови дейности и ИЙЛ, които никога не са били предмет на регулиране по смисъла на ЗБИЯЕ. Обосновка на съществуваща дейност, която е била под регулаторен контрол, се изисква, ако са възникнали нови обстоятелства или са установени факти, налагащи преоценка на ползата и вредата от дейностт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lang w:val="bg-BG"/>
        </w:rPr>
        <w:t>Оценка на количеството и вида радиоактивни отпадъци (РАО), които се очаква да се получат при осъществяване на дейността с ИЙЛ и мерки за безопасното управление на тези РАО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bCs/>
          <w:i/>
          <w:iCs/>
          <w:sz w:val="20"/>
        </w:rPr>
        <w:tab/>
        <w:t>16. Копие от платежно нареждане за платена такса за разглеждане на заявлението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lang w:val="bg-BG"/>
        </w:rPr>
      </w:pPr>
      <w:r>
        <w:rPr>
          <w:rFonts w:cs="Times New Roman"/>
          <w:b w:val="false"/>
          <w:bCs/>
          <w:i w:val="false"/>
          <w:iCs/>
          <w:sz w:val="20"/>
          <w:lang w:val="bg-BG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NewRomanPSMT;Times New Roman" w:hAnsi="TimesNewRomanPSMT;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6:00Z</dcterms:created>
  <dc:creator>.</dc:creator>
  <dc:description/>
  <cp:keywords/>
  <dc:language>en-US</dc:language>
  <cp:lastModifiedBy>Pavlina Dimitrieva</cp:lastModifiedBy>
  <cp:lastPrinted>2024-01-15T11:20:00Z</cp:lastPrinted>
  <dcterms:modified xsi:type="dcterms:W3CDTF">2024-01-15T09:21:00Z</dcterms:modified>
  <cp:revision>11</cp:revision>
  <dc:subject/>
  <dc:title>ОБРАЗЕЦ НА ПИСМО - ДЕКЛАРАЦИЯ</dc:title>
</cp:coreProperties>
</file>