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42"/>
        <w:gridCol w:w="567"/>
        <w:gridCol w:w="567"/>
        <w:gridCol w:w="2410"/>
        <w:gridCol w:w="129"/>
        <w:gridCol w:w="438"/>
        <w:gridCol w:w="2244"/>
        <w:gridCol w:w="166"/>
        <w:gridCol w:w="1275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32"/>
              </w:rPr>
              <w:t xml:space="preserve">ЗАЯВ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за издаване на лицензия или разрешение за превоз на радиоактивни вещества</w:t>
            </w:r>
          </w:p>
        </w:tc>
      </w:tr>
      <w:tr>
        <w:trPr>
          <w:trHeight w:val="878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bCs/>
                <w:i/>
                <w:sz w:val="20"/>
                <w:lang w:val="en-US"/>
              </w:rPr>
              <w:t>(</w:t>
            </w: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 / учредителния акт;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</w:t>
            </w:r>
            <w:r>
              <w:rPr>
                <w:b w:val="false"/>
                <w:bCs/>
                <w:i/>
                <w:sz w:val="20"/>
                <w:lang w:val="en-US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20" w:after="2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ЕИК/БУЛСТАТ/ЕГН </w:t>
            </w:r>
          </w:p>
        </w:tc>
        <w:tc>
          <w:tcPr>
            <w:tcW w:w="847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 юридически лица се вписват ЕИК/БУЛСТАТ и ЕГН на лицата от управителните и контролни органи;  За физически лица се вписва само ЕГН</w:t>
            </w:r>
          </w:p>
        </w:tc>
      </w:tr>
      <w:tr>
        <w:trPr>
          <w:trHeight w:val="1726" w:hRule="atLeast"/>
          <w:cantSplit w:val="true"/>
        </w:trPr>
        <w:tc>
          <w:tcPr>
            <w:tcW w:w="1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 / Адрес на управление / Постоянен адрес:</w:t>
            </w:r>
          </w:p>
        </w:tc>
        <w:tc>
          <w:tcPr>
            <w:tcW w:w="595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щ. код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951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5954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Пощ. код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(Попълва се само ако адреса за кореспонденция е различен от адреса на управление.)</w:t>
            </w:r>
          </w:p>
        </w:tc>
      </w:tr>
      <w:tr>
        <w:trPr>
          <w:cantSplit w:val="true"/>
        </w:trPr>
        <w:tc>
          <w:tcPr>
            <w:tcW w:w="1951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 xml:space="preserve">Валиден 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:</w:t>
            </w:r>
            <w:r>
              <w:rPr>
                <w:b w:val="false"/>
                <w:bCs/>
                <w:lang w:val="en-US"/>
              </w:rPr>
              <w:t xml:space="preserve"> </w:t>
            </w:r>
          </w:p>
        </w:tc>
        <w:tc>
          <w:tcPr>
            <w:tcW w:w="8470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елефон и факс:</w:t>
            </w:r>
          </w:p>
        </w:tc>
        <w:tc>
          <w:tcPr>
            <w:tcW w:w="847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ля да бъде издадена лицензия/разрешение за превоз на радиоактивни вещества</w:t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  <w:color w:val="000000"/>
              </w:rPr>
              <w:t>за</w:t>
            </w:r>
            <w:r>
              <w:rPr>
                <w:b w:val="false"/>
                <w:bCs/>
              </w:rPr>
              <w:t xml:space="preserve"> срок от: </w:t>
            </w:r>
          </w:p>
        </w:tc>
        <w:tc>
          <w:tcPr>
            <w:tcW w:w="903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bCs/>
                <w:i/>
                <w:color w:val="000000"/>
                <w:sz w:val="20"/>
              </w:rPr>
              <w:t>(с обосновка на посочения срок)</w:t>
            </w:r>
          </w:p>
        </w:tc>
      </w:tr>
      <w:tr>
        <w:trPr>
          <w:trHeight w:val="1881" w:hRule="atLeast"/>
        </w:trPr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екларирам, че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5670"/>
                <w:tab w:val="left" w:pos="5529" w:leader="none"/>
              </w:tabs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едставляваното от мен дружество разполага с необходимите финансови, материални и технически ресурси за безопасно осъществяване на заявените дейности;</w:t>
            </w:r>
            <w:r>
              <w:rPr>
                <w:b w:val="false"/>
                <w:bCs/>
                <w:i/>
                <w:iCs/>
                <w:sz w:val="20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72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  <w:sz w:val="20"/>
                <w:szCs w:val="24"/>
              </w:rPr>
              <w:t>(не се изисква, когато заявителят е физическо лице и ще извършва дейността лично)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803" w:hRule="atLeast"/>
        </w:trPr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лагам следните документи:</w:t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0"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808" w:hRule="atLeast"/>
        </w:trPr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215900</wp:posOffset>
                      </wp:positionV>
                      <wp:extent cx="6909435" cy="3050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305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8646"/>
                                  </w:tblGrid>
                                  <w:tr>
                                    <w:trPr>
                                      <w:trHeight w:val="4794" w:hRule="atLeast"/>
                                      <w:cantSplit w:val="true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Възможни начини за получаване (моля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 xml:space="preserve"> отбележе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371.9pt;height:21.65pt" type="#_x0000_t75"/>
                                            <w:control r:id="rId2" w:name="CheckBox2" w:shapeid="control_shape_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1" o:allowincell="t" style="width:386.9pt;height:21.65pt" type="#_x0000_t75"/>
                                            <w:control r:id="rId3" w:name="CheckBox1" w:shapeid="control_shape_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2" o:allowincell="t" style="width:397.4pt;height:21.65pt" type="#_x0000_t75"/>
                                            <w:control r:id="rId4" w:name="CheckBox11" w:shapeid="control_shape_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3" o:allowincell="t" style="width:13.4pt;height:47.9pt" type="#_x0000_t75"/>
                                            <w:control r:id="rId5" w:name="CheckBox111" w:shapeid="control_shape_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left" w:pos="5529" w:leader="none"/>
                                            <w:tab w:val="left" w:pos="5670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240.2pt;mso-wrap-distance-left:7.05pt;mso-wrap-distance-right:7.05pt;mso-wrap-distance-top:0pt;mso-wrap-distance-bottom:0pt;margin-top:17pt;mso-position-vertical-relative:page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646"/>
                            </w:tblGrid>
                            <w:tr>
                              <w:trPr>
                                <w:trHeight w:val="479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Възможни начини за получаване (моля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отбележете)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object>
                                      <v:shape id="control_shape_4" o:allowincell="t" style="width:371.9pt;height:21.65pt" type="#_x0000_t75"/>
                                      <w:control r:id="rId6" w:name="CheckBox2" w:shapeid="control_shape_4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5" o:allowincell="t" style="width:386.9pt;height:21.65pt" type="#_x0000_t75"/>
                                      <w:control r:id="rId7" w:name="CheckBox1" w:shapeid="control_shape_5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6" o:allowincell="t" style="width:397.4pt;height:21.65pt" type="#_x0000_t75"/>
                                      <w:control r:id="rId8" w:name="CheckBox11" w:shapeid="control_shape_6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7" o:allowincell="t" style="width:13.4pt;height:47.9pt" type="#_x0000_t75"/>
                                      <w:control r:id="rId9" w:name="CheckBox111" w:shapeid="control_shape_7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-17780</wp:posOffset>
                      </wp:positionV>
                      <wp:extent cx="4928870" cy="1080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887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 посочен точен адрес чрез лицензиран пощенски оператор като вътрешна препоръчана пощенска пратка или като вътрешна куриерска пратка за сметка на заявителя (получ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8.1pt;height:85.05pt;mso-wrap-distance-left:9.05pt;mso-wrap-distance-right:9.05pt;mso-wrap-distance-top:0pt;mso-wrap-distance-bottom:0pt;margin-top:-1.4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на посочен точен адрес чрез лицензиран пощенски оператор като вътрешна препоръчана пощенска пратка или като вътрешна куриерска пратка за сметка на заявителя (получ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ли физическо лице</w:t>
            </w:r>
            <w:r>
              <w:rPr/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</w:rPr>
              <w:t>Трите имена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790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</w:rPr>
              <w:t>Подпис и печат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i/>
          <w:iCs/>
          <w:sz w:val="20"/>
          <w:szCs w:val="24"/>
        </w:rPr>
        <w:t xml:space="preserve">Заявлението е по образец, утвърден от председателя на АЯР и формата му не може да бъде променяна. Заявлението, както и всички документи, които се прилагат към него, се представят на </w:t>
      </w:r>
      <w:r>
        <w:rPr>
          <w:i/>
          <w:iCs/>
          <w:sz w:val="20"/>
        </w:rPr>
        <w:t xml:space="preserve">български език </w:t>
      </w:r>
      <w:r>
        <w:rPr>
          <w:i/>
          <w:iCs/>
          <w:sz w:val="20"/>
          <w:szCs w:val="24"/>
        </w:rPr>
        <w:t>в оригинал, или заверено копие, попълнени четливо, без пропуски и без използване на съкращения</w:t>
      </w:r>
      <w:r>
        <w:rPr>
          <w:i/>
          <w:iCs/>
          <w:sz w:val="20"/>
        </w:rPr>
        <w:t xml:space="preserve">. </w:t>
      </w:r>
      <w:r>
        <w:rPr>
          <w:i/>
          <w:iCs/>
          <w:sz w:val="20"/>
          <w:szCs w:val="24"/>
        </w:rPr>
        <w:t xml:space="preserve">Заявлението и съпроводителната документация, предвидена за дейността, се завеждат с входящ номер в деловодството на АЯР. </w:t>
      </w:r>
      <w:r>
        <w:rPr>
          <w:i/>
          <w:iCs/>
          <w:sz w:val="20"/>
        </w:rPr>
        <w:t xml:space="preserve">Официални документи на чужд език се представят заедно с легализиран превод на български език. Към заявлението и документите се прилага копие от платежно нареждане, с което се удостоверява, че е внесена дължимата такса за разглеждане на заявлението. </w:t>
      </w:r>
    </w:p>
    <w:p>
      <w:pPr>
        <w:pStyle w:val="BodyText2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Изискуемите съгласно наредбата документи, които вече са представени от заявителя по предходни заявления и са актуални, съответстващи на действащата нормативна уредба, могат да не се прилагат. В този случай се описват в заявлението, като се посочват регистрационните номера на издадените по тях лицензии и/или разрешения. Ако някой документ не е представен към заявлението, следва да се поясни причината за това. Законово установеният едномесечен срок за издаване на лицензия започва да тече след представяне на всички необходими документи за съответната дейност.</w:t>
      </w:r>
    </w:p>
    <w:p>
      <w:pPr>
        <w:pStyle w:val="BodyText2"/>
        <w:ind w:firstLine="720"/>
        <w:rPr>
          <w:rFonts w:eastAsia="TimesNewRomanPSMT;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Към заявлението се прилагат следните документи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eastAsia="TimesNewRomanPSMT;Times New Roman"/>
          <w:bCs/>
          <w:i/>
          <w:i/>
          <w:iCs/>
          <w:color w:val="000000"/>
          <w:sz w:val="20"/>
        </w:rPr>
      </w:pPr>
      <w:r>
        <w:rPr>
          <w:bCs/>
          <w:i/>
          <w:iCs/>
          <w:sz w:val="20"/>
          <w:szCs w:val="24"/>
        </w:rPr>
        <w:t>Копие от платежно нареждане за платена такса за разглеждане на заявление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декларация на членовете на управителните и контролните органи на заявителя - юридическо лице, съответно на едноличния търговец, или физическо лице - заявител, че не са осъждани на лишаване от свобода за престъпление от общ характер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декларация или други документи, удостоверяващи, че заявителят разполага с достатъчно финансови ресурси, необходими за безопасното осъществяване на дейността (включена е към заявлението за издаване на лицензия; не се изисква, когато заявителят е физическо лице и ще извършва дейността лично)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анкетен лист по образец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документи, регламентиращи взаимоотношенията между заявителя и подизпълнителите, свързани с превоза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документи, удостоверяващи съответствието на превозните средства с изискванията и нормите за безопасен превоз и радиационна защи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акт на управителния орган на заявителя за определяне на: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консултанти за безопасността на превоза, отговорници за уведомяване на АЯР и дозиметристи;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персонала, участващ в транспортните операции;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водачите на превозните средства - при превоз по шосе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експертно заключение за медицинска пригодност на персонала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bCs/>
          <w:i/>
          <w:iCs/>
          <w:sz w:val="20"/>
          <w:szCs w:val="24"/>
        </w:rPr>
        <w:t>свидетелства за водачи съгласно ратифицираните от Република България международни спогодби за превоз на опасни товари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документ за осигурен индивидуален дозиметричен контрол на персонала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инструкция за радиационна защита, авариен план при превоз и програма за радиационен мониторинг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вътрешни правила и процедури, определящи отговорностите и задълженията при периодичното проверяване и поддържане на транспортните опаковки, при подготовката на радиоактивния товар, транспортната документация и при операциите по превоза и транзитното съхранение на товара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документи, удостоверяващи, че ако отделен превоз не може да се извърши или условията за превоз не могат да бъдат изпълнени, заявителят ще върне обратно товара в отправната точка, а товароизпращачът ще го приеме.</w:t>
      </w:r>
    </w:p>
    <w:p>
      <w:pPr>
        <w:pStyle w:val="Normal"/>
        <w:autoSpaceDE w:val="false"/>
        <w:spacing w:lineRule="auto" w:line="240"/>
        <w:ind w:hanging="0"/>
        <w:rPr>
          <w:rFonts w:eastAsia="TimesNewRomanPSMT;Times New Roman"/>
          <w:bCs/>
          <w:i/>
          <w:i/>
          <w:iCs/>
          <w:color w:val="000000"/>
          <w:sz w:val="20"/>
          <w:szCs w:val="24"/>
        </w:rPr>
      </w:pPr>
      <w:r>
        <w:rPr>
          <w:rFonts w:eastAsia="TimesNewRomanPSMT;Times New Roman"/>
          <w:bCs/>
          <w:i/>
          <w:iCs/>
          <w:color w:val="000000"/>
          <w:sz w:val="20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i/>
          <w:iCs/>
          <w:sz w:val="20"/>
        </w:rPr>
        <w:t>За издаване на разрешение за едн</w:t>
      </w:r>
      <w:r>
        <w:rPr>
          <w:i/>
          <w:iCs/>
          <w:sz w:val="20"/>
          <w:lang w:val="en-US"/>
        </w:rPr>
        <w:t>o</w:t>
      </w:r>
      <w:r>
        <w:rPr>
          <w:i/>
          <w:iCs/>
          <w:sz w:val="20"/>
        </w:rPr>
        <w:t xml:space="preserve">кратен и транзитен превоз на </w:t>
      </w:r>
      <w:r>
        <w:rPr>
          <w:bCs/>
          <w:i/>
          <w:iCs/>
          <w:sz w:val="20"/>
        </w:rPr>
        <w:t>радиоактивни вещества, различни от ядрен материал към заявлението се и следните документи</w:t>
      </w:r>
      <w:r>
        <w:rPr>
          <w:bCs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документи, съдържащи информация за: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/>
      </w:pPr>
      <w:r>
        <w:rPr>
          <w:i/>
          <w:iCs/>
          <w:sz w:val="20"/>
        </w:rPr>
        <w:t>разрешението, лицензията</w:t>
      </w:r>
      <w:r>
        <w:rPr>
          <w:i/>
          <w:iCs/>
          <w:sz w:val="20"/>
          <w:lang w:val="ru-RU"/>
        </w:rPr>
        <w:t xml:space="preserve"> </w:t>
      </w:r>
      <w:r>
        <w:rPr>
          <w:i/>
          <w:iCs/>
          <w:sz w:val="20"/>
        </w:rPr>
        <w:t>или друг административен акт, съгласно който товарополучателят може да съхранява или използва радиоактивните веще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предполагаемите начална и крайна дата на превоза и отправната точка, маршрута на територията на страната, включително местата за транзитен престой, и крайния пункт за приемане на радиоактивните веще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държавата на произход на товара, приемащата държава и държавите, през които ще се извърши транзитен превоз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документи, регламентиращи взаимоотношенията между товароизпращача и товарополучателя и между заявителя и подизпълнителите, свързани с превоз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административни актове, издадени от съответните компетентни органи, за утвърждаване на транспортните опаковки и други конструкции съгласно наредбата по чл. 26, ал. 4 от ЗБИЯ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разрешения за превоз или съответстващите им административни актове, издадени от компетентните органи на държавата, приемаща товара, и на държавите, през които ще се извърши транзитен превоз, след напускане на българската територия – в случай на износ или транзитен превоз на радиоактивни материал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В зависимост от вида и характеристиките на радиоактивните вещества председателят на АЯР може да изиска заявителят да представи: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документ, удостоверяващ, че е осигурена физическата защита, съгласуван с компетентните органи на Министерството на вътрешните работи при условията и по реда на наредбата по чл. 113, ал. 4 ЗБИЯЕ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инструкция за физическата защита;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  <w:t>документ, удостоверяващ, че товароизпращачът/товарополучателят има право да извършва дейности със стоки и технологии с възможна двойна употреба съгласно Закона за контрол на външнотърговската дейност с оръжие и със стоки и технологии с възможна двойна употреба.</w:t>
      </w:r>
    </w:p>
    <w:p>
      <w:pPr>
        <w:pStyle w:val="BodyText2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i/>
          <w:iCs/>
          <w:sz w:val="20"/>
        </w:rPr>
        <w:t xml:space="preserve">Допълнителна информация, както и текстовете на Закона за безопасно използване на ядрената енергия и подзаконовите актове по прилагането му може да получите на сайта на АЯР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lang w:val="en-US"/>
          </w:rPr>
          <w:t>www.bnra.bg</w:t>
        </w:r>
      </w:hyperlink>
      <w:r>
        <w:rPr>
          <w:rFonts w:cs="Times New Roman" w:ascii="Times New Roman" w:hAnsi="Times New Roman"/>
          <w:b/>
          <w:bCs/>
          <w:i/>
          <w:iCs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TextBody"/>
        <w:spacing w:lineRule="auto" w:line="24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/>
          <w:b w:val="false"/>
          <w:bCs/>
          <w:i w:val="false"/>
          <w:iCs/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</w:r>
  </w:p>
  <w:p>
    <w:pPr>
      <w:pStyle w:val="Header"/>
      <w:spacing w:lineRule="auto" w:line="240"/>
      <w:ind w:hanging="0"/>
      <w:jc w:val="center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  <w:t>Образец на заявление за издаване на лиценз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437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PSMT;Times New Roman" w:hAnsi="TimesNewRomanPSMT;Times New Roman" w:eastAsia="Times New Roman" w:cs="TimesNewRomanPSMT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NewRomanPSMT;Times New Roman" w:hAnsi="TimesNewRomanPSMT;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32"/>
      <w:u w:val="singl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NewRomanPSMT;Times New Roman" w:hAnsi="TimesNewRomanPSMT;Times New Roman" w:eastAsia="Times New Roman" w:cs="Times New Roman"/>
    </w:rPr>
  </w:style>
  <w:style w:type="character" w:styleId="WW8Num16z0">
    <w:name w:val="WW8Num16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19z0">
    <w:name w:val="WW8Num19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NewRomanPSMT;Times New Roman" w:hAnsi="TimesNewRomanPSMT;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b/>
      <w:color w:val="00000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yperlink" Target="http://www.bnra.bg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10:00Z</dcterms:created>
  <dc:creator>.</dc:creator>
  <dc:description/>
  <cp:keywords/>
  <dc:language>en-US</dc:language>
  <cp:lastModifiedBy>Pavlina Dimitrieva</cp:lastModifiedBy>
  <cp:lastPrinted>2024-01-15T11:04:00Z</cp:lastPrinted>
  <dcterms:modified xsi:type="dcterms:W3CDTF">2024-01-18T12:25:00Z</dcterms:modified>
  <cp:revision>29</cp:revision>
  <dc:subject/>
  <dc:title>ОБРАЗЕЦ НА ПИСМО - ДЕКЛАРАЦИЯ</dc:title>
</cp:coreProperties>
</file>