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284"/>
        <w:gridCol w:w="1560"/>
        <w:gridCol w:w="1133"/>
        <w:gridCol w:w="567"/>
        <w:gridCol w:w="2977"/>
        <w:gridCol w:w="708"/>
        <w:gridCol w:w="1737"/>
      </w:tblGrid>
      <w:tr>
        <w:trPr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keepNext w:val="true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1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10242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6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7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e-mail)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о разрешение за извеждане от експлоатация на обект с радиоактивни вещества </w:t>
            </w:r>
          </w:p>
        </w:tc>
      </w:tr>
      <w:tr>
        <w:trPr>
          <w:trHeight w:val="2657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ратко описание на предвидените дейности и етапи в процеса на извеждане от експлоатация на об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ъгласно плана за извеждане от експлоатация, който се прилага към  заявлението</w:t>
            </w:r>
          </w:p>
        </w:tc>
      </w:tr>
      <w:tr>
        <w:trPr>
          <w:trHeight w:val="1684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8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539"/>
        <w:gridCol w:w="2682"/>
        <w:gridCol w:w="3142"/>
      </w:tblGrid>
      <w:tr>
        <w:trPr>
          <w:trHeight w:val="6134" w:hRule="atLeast"/>
          <w:cantSplit w:val="true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142" w:right="742" w:hanging="142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Прилагам следните документи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за издаване на разрешението</w:t>
            </w:r>
            <w:r>
              <w:rPr>
                <w:b w:val="false"/>
                <w:color w:val="000000"/>
                <w:lang w:val="en-US"/>
              </w:rPr>
              <w:t>:</w:t>
            </w:r>
          </w:p>
        </w:tc>
      </w:tr>
      <w:tr>
        <w:trPr>
          <w:trHeight w:val="1562" w:hRule="atLeast"/>
          <w:cantSplit w:val="true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trHeight w:val="4794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Възможни начини за получаване (моля</w:t>
            </w:r>
            <w:r>
              <w:rPr>
                <w:b w:val="false"/>
                <w:bCs/>
                <w:lang w:val="en-US"/>
              </w:rPr>
              <w:t>,</w:t>
            </w:r>
            <w:r>
              <w:rPr>
                <w:b w:val="false"/>
                <w:bCs/>
              </w:rPr>
              <w:t xml:space="preserve"> отбележете)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4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1.9pt;height:21.65pt" type="#_x0000_t75"/>
                <w:control r:id="rId2" w:name="CheckBox2" w:shapeid="control_shape_0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object>
                <v:shape id="control_shape_1" o:allowincell="t" style="width:416.15pt;height:21.65pt" type="#_x0000_t75"/>
                <w:control r:id="rId3" w:name="CheckBox1" w:shapeid="control_shape_1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object>
                <v:shape id="control_shape_2" o:allowincell="t" style="width:397.4pt;height:21.65pt" type="#_x0000_t75"/>
                <w:control r:id="rId4" w:name="CheckBox11" w:shapeid="control_shape_2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object>
                <v:shape id="control_shape_3" o:allowincell="t" style="width:400.4pt;height:50.15pt" type="#_x0000_t75"/>
                <w:control r:id="rId5" w:name="CheckBox111" w:shapeid="control_shape_3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83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0" w:after="6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Документи по чл. 75, ал. 2, т. 3, 9 и 14 от Наредбата за реда за издаване на лицензии и разрешения за безопасно използване на ядрената енергия (само когато дейността по разрешението ще се извърши от персонал на съответния заявител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План за извеждане от експлоатация, който включва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а) описание на етапите и съответните дейности по извеждане от експлоатация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б) оценка на очакваните дози на облъчване и мерки за радиационна защита при отделните етапи на извеждане от експлоатация, включително методи и средства за дезактивация и за осигуряване на безопасност при демонтаж на радиоактивни източници и при работа с оборудване и материали, съдържащи радиоактивни веществ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iCs/>
          <w:sz w:val="20"/>
        </w:rPr>
        <w:t>в) описание на наличните закрити и открити източници, други радиоактивни вещества и радиоактивни отпадъци (РАО) в обект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г) оценка на очакваните количества РАО при извеждането от експлоатация на обекта, данни за радионуклидния състав и активността и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Документи от обследване на радиационното състояние на обекта (сгради и прилежаща територия, помещения, технологични съоръжения, системи и оборудване, използвани за работа с радиоактивни веществ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Описание на мерките за безопасно съхраняване на РАО, получени в резултат на разрешени дейности, до предаването им на лице, което притежава лицензия за експлоатация на съоръжение за управление на РАО.</w:t>
      </w:r>
    </w:p>
    <w:p>
      <w:pPr>
        <w:pStyle w:val="TextBody"/>
        <w:spacing w:lineRule="auto" w:line="24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sectPr>
      <w:footerReference w:type="default" r:id="rId6"/>
      <w:type w:val="nextPage"/>
      <w:pgSz w:w="11906" w:h="16838"/>
      <w:pgMar w:left="1418" w:right="992" w:gutter="0" w:header="0" w:top="992" w:footer="30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NewRomanPSMT;Times New Roman" w:hAnsi="TimesNewRomanPSMT;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7:00Z</dcterms:created>
  <dc:creator>.</dc:creator>
  <dc:description/>
  <cp:keywords/>
  <dc:language>en-US</dc:language>
  <cp:lastModifiedBy>Pavlina Dimitrieva</cp:lastModifiedBy>
  <cp:lastPrinted>2023-11-07T15:11:00Z</cp:lastPrinted>
  <dcterms:modified xsi:type="dcterms:W3CDTF">2024-01-12T09:28:00Z</dcterms:modified>
  <cp:revision>33</cp:revision>
  <dc:subject/>
  <dc:title>ОБРАЗЕЦ НА ПИСМО - ДЕКЛАРАЦИЯ</dc:title>
</cp:coreProperties>
</file>