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843"/>
        <w:gridCol w:w="1134"/>
        <w:gridCol w:w="567"/>
        <w:gridCol w:w="2977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577" w:hRule="atLeast"/>
          <w:cantSplit w:val="true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разрешение за износ на източници на йонизиращи лъчения (ИЙЛ)</w:t>
            </w:r>
          </w:p>
        </w:tc>
      </w:tr>
      <w:tr>
        <w:trPr>
          <w:trHeight w:val="353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онкретно описание на предвидените за износ ИЙЛ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писват се вида и характеристиките на ИЙЛ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1262"/>
        <w:gridCol w:w="2682"/>
        <w:gridCol w:w="2686"/>
      </w:tblGrid>
      <w:tr>
        <w:trPr>
          <w:trHeight w:val="1824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с обосновка на посочения срок</w:t>
            </w:r>
          </w:p>
        </w:tc>
      </w:tr>
      <w:tr>
        <w:trPr>
          <w:trHeight w:val="4816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firstLine="709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iCs/>
          <w:sz w:val="20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определящи лицето, за което са предназначени изнасяните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Инвентарен списък и идентификационни данни на изнасяните ИЙЛ (тип, модел, производител, фабрични номера, брой, активност на радионуклидите и други технически характеристики за съответния вид ИЙЛ), включително данни за опаковките на радиоактивните източници при превоза 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Попълнени и подписани документи, които се изискват от митническите служби при изнасяне на стоки по общия ред за регистриране и разрешаване на външнотърговски сделки, включително документи, установяващи верността на данните в удостоверенията за внос/износ на сто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 </w:t>
      </w:r>
      <w:r>
        <w:rPr>
          <w:b w:val="false"/>
          <w:iCs/>
          <w:sz w:val="20"/>
        </w:rPr>
        <w:t>Документи, удостоверяващи съответствието на изнасяните ИЙЛ с определени стандарти (техническа документация за съответния вид ИЙЛ, сертификати, снимки, схем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доказващ, че е осигурено превозването на радиоактивните източници от лице, което има разрешение или лицензия за превоз на радиоактивн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издаден от компетентния орган от държавата по регистрацията на вносителя, удостоверяващ правото му да извършва дейност със съответния ИЙ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b w:val="false"/>
          <w:iCs/>
          <w:sz w:val="20"/>
        </w:rPr>
        <w:t xml:space="preserve">   </w:t>
      </w:r>
      <w:r>
        <w:rPr>
          <w:b w:val="false"/>
          <w:iCs/>
          <w:sz w:val="20"/>
        </w:rPr>
        <w:t>Документ, за платена такса за разглеждане на съответното заявление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8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3:00Z</dcterms:created>
  <dc:creator>.</dc:creator>
  <dc:description/>
  <cp:keywords/>
  <dc:language>en-US</dc:language>
  <cp:lastModifiedBy>Pavlina Dimitrieva</cp:lastModifiedBy>
  <cp:lastPrinted>2024-01-15T11:19:00Z</cp:lastPrinted>
  <dcterms:modified xsi:type="dcterms:W3CDTF">2024-01-15T09:20:00Z</dcterms:modified>
  <cp:revision>9</cp:revision>
  <dc:subject/>
  <dc:title>ОБРАЗЕЦ НА ПИСМО - ДЕКЛАРАЦИЯ</dc:title>
</cp:coreProperties>
</file>