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843"/>
        <w:gridCol w:w="567"/>
        <w:gridCol w:w="129"/>
        <w:gridCol w:w="438"/>
        <w:gridCol w:w="2244"/>
        <w:gridCol w:w="733"/>
        <w:gridCol w:w="708"/>
        <w:gridCol w:w="1245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8</w:t>
            </w:r>
            <w:r>
              <w:rPr>
                <w:b/>
                <w:bCs/>
                <w:szCs w:val="24"/>
              </w:rPr>
              <w:t xml:space="preserve">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50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4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Моля да бъде издадено разрешение за възстановяване на терени, замърсени с радиоактивни вещества</w:t>
            </w:r>
          </w:p>
        </w:tc>
      </w:tr>
      <w:tr>
        <w:trPr>
          <w:trHeight w:val="2414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 xml:space="preserve">Кратко описание и местоположение на терена, замърсен с радиоактивни вещества 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b w:val="false"/>
              </w:rPr>
              <w:t>Идентифицирани радионуклиди на терена, замърсен с радиоактивни вещества, и нива на замърсяване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sz w:val="20"/>
              </w:rPr>
            </w:pPr>
            <w:r>
              <w:rPr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- максимум до 3  години, с обосновка на посочения срок</w:t>
            </w:r>
          </w:p>
        </w:tc>
      </w:tr>
      <w:tr>
        <w:trPr>
          <w:trHeight w:val="4361" w:hRule="atLeast"/>
          <w:cantSplit w:val="true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агам следните документи за издаване на разрешениет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361" w:hRule="atLeast"/>
          <w:cantSplit w:val="true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1.6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347.9pt;height:46.4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1.6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347.9pt;height:46.4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61" w:hRule="atLeast"/>
          <w:cantSplit w:val="true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bCs/>
              </w:rPr>
              <w:t>Декларирам, че са 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790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spacing w:lineRule="auto" w:line="240" w:before="100" w:after="100"/>
        <w:ind w:firstLine="28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spacing w:lineRule="auto" w:line="240" w:before="100" w:after="100"/>
        <w:ind w:firstLine="28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spacing w:lineRule="auto" w:line="240" w:before="100" w:after="100"/>
        <w:ind w:firstLine="284"/>
        <w:rPr/>
      </w:pPr>
      <w:r>
        <w:rPr>
          <w:i/>
          <w:iCs/>
          <w:sz w:val="20"/>
          <w:szCs w:val="24"/>
        </w:rPr>
        <w:t xml:space="preserve">Ако документ, който се изисква, не е приложен към заявлението, трябва да се посочи причината за това. </w:t>
      </w:r>
    </w:p>
    <w:p>
      <w:pPr>
        <w:pStyle w:val="Normal"/>
        <w:spacing w:lineRule="auto" w:line="240" w:before="100" w:after="100"/>
        <w:ind w:firstLine="284"/>
        <w:rPr/>
      </w:pPr>
      <w:r>
        <w:rPr>
          <w:i/>
          <w:iCs/>
          <w:sz w:val="20"/>
          <w:szCs w:val="24"/>
        </w:rPr>
        <w:t>Законово установеният шест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Към заявлението за издаване на разрешение за възстановяване на терен, замърсен с радиоактивни вещества, се прилагат следните документи: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284"/>
        <w:jc w:val="both"/>
        <w:rPr/>
      </w:pPr>
      <w:r>
        <w:rPr>
          <w:b w:val="false"/>
          <w:bCs/>
          <w:sz w:val="20"/>
        </w:rPr>
        <w:t xml:space="preserve">1. Схема на местоположението и границите на терена, описание на особеностите на терена и на предвидените възстановителни работи и дефиниране на крайното състояние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284"/>
        <w:jc w:val="both"/>
        <w:rPr/>
      </w:pPr>
      <w:r>
        <w:rPr>
          <w:b w:val="false"/>
          <w:bCs/>
          <w:sz w:val="20"/>
        </w:rPr>
        <w:t xml:space="preserve">2. Управленска и организационна структура и вътрешни правила (инструкции, процедури, заповеди), определящи организацията на работата, отговорностите и задълженията за безопасно осъществяване на дейността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284"/>
        <w:jc w:val="both"/>
        <w:rPr/>
      </w:pPr>
      <w:r>
        <w:rPr>
          <w:b w:val="false"/>
          <w:bCs/>
          <w:sz w:val="20"/>
        </w:rPr>
        <w:t xml:space="preserve">3. Предварителен анализ и оценка на нивата на замърсяване на терена с радионуклиди от естествен и/или техногенен произход, анализ на възможните рискове и пътищата на облъчване и разпространение на радиоактивни замърсявания при изпълнение на предвидените възстановителни работи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284"/>
        <w:jc w:val="both"/>
        <w:rPr/>
      </w:pPr>
      <w:r>
        <w:rPr>
          <w:b w:val="false"/>
          <w:bCs/>
          <w:sz w:val="20"/>
        </w:rPr>
        <w:t xml:space="preserve">4. Оценка на очакваните дози от облъчване на персонала, който ще извършва дейността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284"/>
        <w:jc w:val="both"/>
        <w:rPr/>
      </w:pPr>
      <w:r>
        <w:rPr>
          <w:b w:val="false"/>
          <w:bCs/>
          <w:sz w:val="20"/>
        </w:rPr>
        <w:t xml:space="preserve">5. Технически проект за възстановяване на терени, замърсени с радиоактивни вещества, план-график за осъществяването на проекта и критерии за приемливост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284"/>
        <w:jc w:val="both"/>
        <w:rPr/>
      </w:pPr>
      <w:r>
        <w:rPr>
          <w:b w:val="false"/>
          <w:bCs/>
          <w:sz w:val="20"/>
        </w:rPr>
        <w:t xml:space="preserve">6. Програма за радиационна защита при осъществяване на дейността и за радиационен мониторинг на работната среда, включително процедури и мерки за контрол и предотвратяване на радиоактивни замърсявания на води, въздух и почви, както и мерки за реагиране при възникване на аварийна ситуация;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284"/>
        <w:jc w:val="both"/>
        <w:rPr/>
      </w:pPr>
      <w:r>
        <w:rPr>
          <w:b w:val="false"/>
          <w:bCs/>
          <w:sz w:val="20"/>
        </w:rPr>
        <w:t xml:space="preserve">7. План за управление на генерираните в процеса на възстановяване на терена строителни отпадъци и замърсени земни маси, включващ прогноза за количеството и активността им;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120" w:after="120"/>
        <w:ind w:firstLine="284"/>
        <w:jc w:val="both"/>
        <w:rPr/>
      </w:pPr>
      <w:r>
        <w:rPr>
          <w:b w:val="false"/>
          <w:bCs/>
          <w:sz w:val="20"/>
        </w:rPr>
        <w:t>8. Документи, доказващи необходимите за дейността квалификация, познания, опит и правоспособност на персонала, който ще извършва дейността, както и документи, доказващи, че заявителят разполага с достатъчно финансови, технически и материални ресурси за безопасното осъществяване на дейността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NewRomanPSMT;Times New Roman" w:hAnsi="TimesNewRomanPSMT;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NewRomanPSMT;Times New Roman" w:hAnsi="TimesNewRomanPSMT;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5:00Z</dcterms:created>
  <dc:creator>.</dc:creator>
  <dc:description/>
  <cp:keywords/>
  <dc:language>en-US</dc:language>
  <cp:lastModifiedBy>Pavlina Dimitrieva</cp:lastModifiedBy>
  <cp:lastPrinted>2024-01-15T11:23:00Z</cp:lastPrinted>
  <dcterms:modified xsi:type="dcterms:W3CDTF">2024-01-15T09:24:00Z</dcterms:modified>
  <cp:revision>22</cp:revision>
  <dc:subject/>
  <dc:title>ОБРАЗЕЦ НА ПИСМО - ДЕКЛАРАЦИЯ</dc:title>
</cp:coreProperties>
</file>