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6"/>
        <w:gridCol w:w="1134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9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о разрешение за строителство, монтаж и предварителни изпитвания на обект с източник на йонизиращо лъчение (ИЙЛ) </w:t>
            </w:r>
          </w:p>
        </w:tc>
      </w:tr>
      <w:tr>
        <w:trPr>
          <w:trHeight w:val="3122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обекта и на ИЙЛ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i/>
                <w:sz w:val="20"/>
              </w:rPr>
              <w:t>Описват се предназначението на обекта и съответния ИЙЛ, вида и характеристиките на ИЙЛ</w:t>
            </w:r>
          </w:p>
        </w:tc>
      </w:tr>
      <w:tr>
        <w:trPr>
          <w:trHeight w:val="1971" w:hRule="atLeast"/>
          <w:cantSplit w:val="true"/>
        </w:trPr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66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4340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за издаване на разрешениет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9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9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2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рите имена 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Документи по чл. 75, ал. 2, т. 3, 9 и 14 от Наредбата за реда за издаване на лицензии и разрешения за безопасно използване на ядрената енергия (само когато дейността по разрешението ще се извърши от персонал на съответния заявите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Технически проект и предвидени мерки за осигуряване на радиационна защита в обекта с ИЙ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Копие от здравното заключение на съответния компетентен орган на Министерство на здравеопазването относно съответствието на площадката с нормативните изисквания в областта на опазване на здрав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регламентиращи взаимоотношенията на заявителя с външни лица, наети за монтаж и предварителни изпитвания на ИЙЛ, които трябва да притежават удостоверение за регистрация по чл. 56, ал. 3,    т. 1 от Закона за безопасно използване на ядрената енер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bCs/>
          <w:i/>
          <w:iCs/>
          <w:sz w:val="20"/>
          <w:szCs w:val="24"/>
        </w:rPr>
        <w:t>Документ, за платена такса за разглеждане на съответното заявление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NewRomanPSMT;Times New Roman" w:hAnsi="TimesNewRomanPSMT;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6:00Z</dcterms:created>
  <dc:creator>.</dc:creator>
  <dc:description/>
  <cp:keywords/>
  <dc:language>en-US</dc:language>
  <cp:lastModifiedBy>Pavlina Dimitrieva</cp:lastModifiedBy>
  <cp:lastPrinted>2024-01-15T11:17:00Z</cp:lastPrinted>
  <dcterms:modified xsi:type="dcterms:W3CDTF">2024-01-15T09:18:00Z</dcterms:modified>
  <cp:revision>10</cp:revision>
  <dc:subject/>
  <dc:title>ОБРАЗЕЦ НА ПИСМО - ДЕКЛАРАЦИЯ</dc:title>
</cp:coreProperties>
</file>