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2410"/>
        <w:gridCol w:w="129"/>
        <w:gridCol w:w="438"/>
        <w:gridCol w:w="2244"/>
        <w:gridCol w:w="166"/>
        <w:gridCol w:w="1275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ЗАЯ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</w:rPr>
            </w:pPr>
            <w:r>
              <w:rPr>
                <w:b/>
                <w:bCs/>
                <w:szCs w:val="24"/>
              </w:rPr>
              <w:t>за изменение на лицензия за дейност по чл. 15, ал. 3, т. 5 от Закона за безопасно използване на ядрената енергия</w:t>
            </w:r>
          </w:p>
        </w:tc>
      </w:tr>
      <w:tr>
        <w:trPr>
          <w:trHeight w:val="878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10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bCs/>
                <w:i/>
                <w:sz w:val="20"/>
                <w:lang w:val="en-US"/>
              </w:rPr>
              <w:t>(</w:t>
            </w: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 / учредителния акт;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</w:t>
            </w:r>
            <w:r>
              <w:rPr>
                <w:b w:val="false"/>
                <w:bCs/>
                <w:i/>
                <w:sz w:val="20"/>
                <w:lang w:val="en-US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20" w:after="20"/>
              <w:ind w:hanging="0"/>
              <w:jc w:val="left"/>
              <w:rPr/>
            </w:pPr>
            <w:r>
              <w:rPr>
                <w:iCs/>
                <w:color w:val="000000"/>
              </w:rPr>
              <w:t xml:space="preserve">ЕИК/БУЛСТАТ/ЕГН </w:t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i/>
                <w:sz w:val="20"/>
              </w:rPr>
              <w:t>За юридически лица се вписват ЕИК/БУЛСТАТ и ЕГН на лицата от управителните и контролни органи;  За физически лица се вписва само ЕГН</w:t>
            </w:r>
          </w:p>
        </w:tc>
      </w:tr>
      <w:tr>
        <w:trPr>
          <w:trHeight w:val="1726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 / Адрес на управление / Постоянен адрес:</w:t>
            </w:r>
          </w:p>
        </w:tc>
        <w:tc>
          <w:tcPr>
            <w:tcW w:w="595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щ. код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5954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Пощ. код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(Попълва се само ако адреса за кореспонденция е различен от адреса на управление.)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 xml:space="preserve">Валиден 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:</w:t>
            </w:r>
            <w:r>
              <w:rPr>
                <w:b w:val="false"/>
                <w:bCs/>
                <w:lang w:val="en-US"/>
              </w:rPr>
              <w:t xml:space="preserve"> </w:t>
            </w:r>
          </w:p>
        </w:tc>
        <w:tc>
          <w:tcPr>
            <w:tcW w:w="8470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елефон и факс:</w:t>
            </w:r>
          </w:p>
        </w:tc>
        <w:tc>
          <w:tcPr>
            <w:tcW w:w="847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/>
            </w:pPr>
            <w:r>
              <w:rPr>
                <w:b w:val="false"/>
                <w:bCs/>
              </w:rPr>
              <w:t>Моля да бъде изменение на лицензия серия ……….., рег. №…………. за превоз на радиоактивни вещества</w:t>
            </w:r>
          </w:p>
        </w:tc>
      </w:tr>
      <w:tr>
        <w:trPr>
          <w:trHeight w:val="3593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Обосновано предложение за изменение на лицензията</w:t>
            </w:r>
          </w:p>
        </w:tc>
        <w:tc>
          <w:tcPr>
            <w:tcW w:w="847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осочват се обстоятелствата и основанията, които налагат изменение на лицензията</w:t>
            </w:r>
          </w:p>
        </w:tc>
      </w:tr>
      <w:tr>
        <w:trPr>
          <w:trHeight w:val="3110" w:hRule="atLeast"/>
        </w:trPr>
        <w:tc>
          <w:tcPr>
            <w:tcW w:w="10421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  <w:color w:val="000000"/>
              </w:rPr>
              <w:t>Прилагам следните документи за изменение на лицензията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0"/>
              <w:ind w:left="714" w:hanging="357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57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0" w:hRule="atLeast"/>
        </w:trPr>
        <w:tc>
          <w:tcPr>
            <w:tcW w:w="10421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215900</wp:posOffset>
                      </wp:positionV>
                      <wp:extent cx="6909435" cy="3050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305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8646"/>
                                  </w:tblGrid>
                                  <w:tr>
                                    <w:trPr>
                                      <w:trHeight w:val="4794" w:hRule="atLeast"/>
                                      <w:cantSplit w:val="true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Възможни начини за получаване (моля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 xml:space="preserve"> отбележе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371.9pt;height:21.65pt" type="#_x0000_t75"/>
                                            <w:control r:id="rId2" w:name="CheckBox2" w:shapeid="control_shape_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1" o:allowincell="t" style="width:386.9pt;height:21.65pt" type="#_x0000_t75"/>
                                            <w:control r:id="rId3" w:name="CheckBox1" w:shapeid="control_shape_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2" o:allowincell="t" style="width:397.4pt;height:21.65pt" type="#_x0000_t75"/>
                                            <w:control r:id="rId4" w:name="CheckBox11" w:shapeid="control_shape_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3" o:allowincell="t" style="width:299.9pt;height:50.9pt" type="#_x0000_t75"/>
                                            <w:control r:id="rId5" w:name="CheckBox111" w:shapeid="control_shape_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240.2pt;mso-wrap-distance-left:7.05pt;mso-wrap-distance-right:7.05pt;mso-wrap-distance-top:0pt;mso-wrap-distance-bottom:0pt;margin-top:17pt;mso-position-vertical-relative:page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646"/>
                            </w:tblGrid>
                            <w:tr>
                              <w:trPr>
                                <w:trHeight w:val="479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Възможни начини за получаване (моля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отбележете)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pict>
                                      <v:rect id="shape_0" fillcolor="#a0a0a0" stroked="f" o:allowincell="f" style="position:absolute;margin-left:0pt;margin-top:-1.55pt;width:510.15pt;height:1.45pt;mso-wrap-style:none;v-text-anchor:middle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object>
                                      <v:shape id="control_shape_4" o:allowincell="t" style="width:371.9pt;height:21.65pt" type="#_x0000_t75"/>
                                      <w:control r:id="rId6" w:name="CheckBox2" w:shapeid="control_shape_4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5" o:allowincell="t" style="width:386.9pt;height:21.65pt" type="#_x0000_t75"/>
                                      <w:control r:id="rId7" w:name="CheckBox1" w:shapeid="control_shape_5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6" o:allowincell="t" style="width:397.4pt;height:21.65pt" type="#_x0000_t75"/>
                                      <w:control r:id="rId8" w:name="CheckBox11" w:shapeid="control_shape_6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7" o:allowincell="t" style="width:299.9pt;height:50.9pt" type="#_x0000_t75"/>
                                      <w:control r:id="rId9" w:name="CheckBox111" w:shapeid="control_shape_7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ли физическо лице</w:t>
            </w:r>
            <w:r>
              <w:rPr/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</w:rPr>
              <w:t>Трите имена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790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</w:rPr>
              <w:t>Подпис и печат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  <w:t>за попълване на заявлението и необходими документ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</w:rPr>
      </w:pPr>
      <w:r>
        <w:rPr>
          <w:i/>
          <w:sz w:val="20"/>
          <w:lang w:val="en-US"/>
        </w:rPr>
        <w:t xml:space="preserve">За </w:t>
      </w:r>
      <w:r>
        <w:rPr>
          <w:i/>
          <w:sz w:val="20"/>
        </w:rPr>
        <w:t>изменение</w:t>
      </w:r>
      <w:r>
        <w:rPr>
          <w:i/>
          <w:sz w:val="20"/>
          <w:lang w:val="en-US"/>
        </w:rPr>
        <w:t xml:space="preserve"> на лицензия заявителят подава до председателя на АЯР писмено заявление на хартиен носител или по електронен път при условията на Закона за електронния документ и електронния подпис</w:t>
      </w:r>
      <w:r>
        <w:rPr>
          <w:i/>
          <w:sz w:val="20"/>
          <w:lang w:val="en-US"/>
        </w:rPr>
        <w:t xml:space="preserve">. </w:t>
      </w:r>
      <w:r>
        <w:rPr>
          <w:i/>
          <w:iCs/>
          <w:sz w:val="20"/>
          <w:szCs w:val="24"/>
        </w:rPr>
        <w:t xml:space="preserve">Заявлението и приложените към него документи се представят на </w:t>
      </w:r>
      <w:r>
        <w:rPr>
          <w:i/>
          <w:iCs/>
          <w:sz w:val="20"/>
        </w:rPr>
        <w:t xml:space="preserve">български език </w:t>
      </w:r>
      <w:r>
        <w:rPr>
          <w:i/>
          <w:iCs/>
          <w:sz w:val="20"/>
          <w:szCs w:val="24"/>
        </w:rPr>
        <w:t>в оригинал, или заверено копие, попълнени четливо и акуратно</w:t>
      </w:r>
      <w:r>
        <w:rPr>
          <w:i/>
          <w:iCs/>
          <w:sz w:val="20"/>
        </w:rPr>
        <w:t>. Официални документи на чужд език се представят заедно с легализиран превод на български език.</w:t>
      </w:r>
      <w:r>
        <w:rPr>
          <w:i/>
          <w:iCs/>
          <w:sz w:val="20"/>
          <w:szCs w:val="24"/>
        </w:rPr>
        <w:t xml:space="preserve"> </w:t>
      </w:r>
    </w:p>
    <w:p>
      <w:pPr>
        <w:pStyle w:val="BodyText2"/>
        <w:spacing w:before="120" w:after="0"/>
        <w:ind w:firstLine="720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Не е задължително да се прилагат документи, представени от заявителят във връзка с предходни заявления, които са актуални и съответстват на действащата нормативна уредба. В този случай документите само се описват в заявлението, като се посочват регистрационните номера на вече издадени въз основа на тях лицензии и/или разрешения. 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Ако документ, който се изисква,  не е приложен към заявлението, трябва да се посочи причината за това. </w:t>
      </w:r>
    </w:p>
    <w:p>
      <w:pPr>
        <w:pStyle w:val="BodyText2"/>
        <w:spacing w:before="120" w:after="0"/>
        <w:ind w:firstLine="720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Законово установеният двумесечен срок за изменение на лицензия започва да тече след представяне на всички необходими документи за съответната дейност.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Документите, които трябва да бъдат приложени към заявлението за изменение  на лицензия, са: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1.  Документи, които установяват обстоятелствата, свързани с исканото изменение.</w:t>
      </w:r>
    </w:p>
    <w:p>
      <w:pPr>
        <w:pStyle w:val="BodyText2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2. Копие от платежно нареждане за платена такса за разглеждане на заявлението за изменение на лицензията.</w:t>
      </w:r>
    </w:p>
    <w:p>
      <w:pPr>
        <w:pStyle w:val="BodyText2"/>
        <w:ind w:firstLine="720"/>
        <w:rPr>
          <w:rFonts w:ascii="Times New Roman" w:hAnsi="Times New Roman" w:cs="Times New Roman"/>
          <w:i/>
          <w:i/>
          <w:iCs/>
          <w:sz w:val="20"/>
          <w:u w:val="single"/>
          <w:lang w:val="bg-BG"/>
        </w:rPr>
      </w:pPr>
      <w:r>
        <w:rPr>
          <w:rFonts w:cs="Times New Roman" w:ascii="Times New Roman" w:hAnsi="Times New Roman"/>
          <w:i/>
          <w:iCs/>
          <w:sz w:val="20"/>
          <w:u w:val="single"/>
          <w:lang w:val="bg-BG"/>
        </w:rPr>
      </w:r>
    </w:p>
    <w:p>
      <w:pPr>
        <w:pStyle w:val="BodyText2"/>
        <w:ind w:firstLine="720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bg-BG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Times New Roman"/>
          <w:b/>
          <w:bCs/>
          <w:i/>
          <w:iCs/>
          <w:sz w:val="20"/>
          <w:szCs w:val="20"/>
          <w:lang w:val="bg-BG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</w:r>
  </w:p>
  <w:p>
    <w:pPr>
      <w:pStyle w:val="Header"/>
      <w:spacing w:lineRule="auto" w:line="240"/>
      <w:ind w:hanging="0"/>
      <w:jc w:val="center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  <w:t>Образец на заявление за издаване на лиценз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PSMT;Times New Roman" w:hAnsi="TimesNewRomanPSMT;Times New Roman" w:eastAsia="Times New Roman" w:cs="TimesNewRomanPSMT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NewRomanPSMT;Times New Roman" w:hAnsi="TimesNewRomanPSMT;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32"/>
      <w:u w:val="singl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NewRomanPSMT;Times New Roman" w:hAnsi="TimesNewRomanPSMT;Times New Roman" w:eastAsia="Times New Roman" w:cs="Times New Roman"/>
    </w:rPr>
  </w:style>
  <w:style w:type="character" w:styleId="WW8Num17z0">
    <w:name w:val="WW8Num17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0z0">
    <w:name w:val="WW8Num20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NewRomanPSMT;Times New Roman" w:hAnsi="TimesNewRomanPSMT;Times New Roman" w:eastAsia="Times New Roman"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NewRomanPSMT;Times New Roman" w:hAnsi="TimesNewRomanPSMT;Times New Roman" w:cs="TimesNewRomanPSMT;Times New Roman"/>
      <w:sz w:val="24"/>
      <w:szCs w:val="24"/>
      <w:lang w:val="en-US"/>
    </w:rPr>
  </w:style>
  <w:style w:type="character" w:styleId="BodyTextIndentChar">
    <w:name w:val="Body Text Indent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3:00Z</dcterms:created>
  <dc:creator>.</dc:creator>
  <dc:description/>
  <cp:keywords/>
  <dc:language>en-US</dc:language>
  <cp:lastModifiedBy>Pavlina Dimitrieva</cp:lastModifiedBy>
  <cp:lastPrinted>2024-01-15T11:06:00Z</cp:lastPrinted>
  <dcterms:modified xsi:type="dcterms:W3CDTF">2024-01-15T09:06:00Z</dcterms:modified>
  <cp:revision>17</cp:revision>
  <dc:subject/>
  <dc:title>ОБРАЗЕЦ НА ПИСМО - ДЕКЛАРАЦИЯ</dc:title>
</cp:coreProperties>
</file>