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1134"/>
        <w:gridCol w:w="1276"/>
        <w:gridCol w:w="129"/>
        <w:gridCol w:w="438"/>
        <w:gridCol w:w="2244"/>
        <w:gridCol w:w="733"/>
        <w:gridCol w:w="708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32"/>
              </w:rPr>
              <w:t xml:space="preserve">ЗАЯ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за изменение на разрешение за дейност по чл. 15, ал. 4, т. 9, 10, 11, 12, 13, 14, 17 или 18 от Закона за безопасно използване на ядрената енерг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,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/ЕГН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За юридически лица се вписват ЕИК/БУЛСТАТ и ЕГН на лицата от управителните и контролни органи; За физически лица се вписва само ЕГН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/ Адрес на управление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ът за кореспонденция е различен от адреса на управление/адреса по лична карта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Телефон и факс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мейл (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trHeight w:val="1293" w:hRule="atLeast"/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ля да бъде изменено разрешение серия…….., рег. № ………, за дейност по чл. 15, ал. 4 от Закона за безопасно използване на ядрената енергия (ЗБИЯЕ).</w:t>
            </w:r>
          </w:p>
        </w:tc>
      </w:tr>
      <w:tr>
        <w:trPr>
          <w:trHeight w:val="3818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основано предложение за изменение на разрешението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</w:rPr>
              <w:t xml:space="preserve">Посочват се обстоятелствата и основанията, които налагат изменение на разрешението </w:t>
            </w:r>
          </w:p>
        </w:tc>
      </w:tr>
      <w:tr>
        <w:trPr>
          <w:trHeight w:val="6937" w:hRule="atLeast"/>
        </w:trPr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  <w:color w:val="000000"/>
              </w:rPr>
              <w:t>Прилагам следните документи</w:t>
            </w:r>
            <w:r>
              <w:rPr>
                <w:b w:val="false"/>
                <w:bCs/>
                <w:color w:val="000000"/>
                <w:lang w:val="en-US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за изменение на разрешението: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4810" w:hRule="atLeast"/>
        </w:trPr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215900</wp:posOffset>
                      </wp:positionV>
                      <wp:extent cx="6909435" cy="3050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305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8646"/>
                                  </w:tblGrid>
                                  <w:tr>
                                    <w:trPr>
                                      <w:trHeight w:val="4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ъзможни начини за получаване (моля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 xml:space="preserve"> отбележе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371.9pt;height:21.65pt" type="#_x0000_t75"/>
                                            <w:control r:id="rId2" w:name="CheckBox2" w:shapeid="control_shape_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1" o:allowincell="t" style="width:383.9pt;height:21.65pt" type="#_x0000_t75"/>
                                            <w:control r:id="rId3" w:name="CheckBox1" w:shapeid="control_shape_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2" o:allowincell="t" style="width:397.4pt;height:21.65pt" type="#_x0000_t75"/>
                                            <w:control r:id="rId4" w:name="CheckBox11" w:shapeid="control_shape_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3" o:allowincell="t" style="width:400.4pt;height:50.15pt" type="#_x0000_t75"/>
                                            <w:control r:id="rId5" w:name="CheckBox111" w:shapeid="control_shape_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240.2pt;mso-wrap-distance-left:7.05pt;mso-wrap-distance-right:7.05pt;mso-wrap-distance-top:0pt;mso-wrap-distance-bottom:0pt;margin-top:17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646"/>
                            </w:tblGrid>
                            <w:tr>
                              <w:trPr>
                                <w:trHeight w:val="479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ъзможни начини за получаване (моля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отбележете)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object>
                                      <v:shape id="control_shape_4" o:allowincell="t" style="width:371.9pt;height:21.65pt" type="#_x0000_t75"/>
                                      <w:control r:id="rId6" w:name="CheckBox2" w:shapeid="control_shape_4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5" o:allowincell="t" style="width:383.9pt;height:21.65pt" type="#_x0000_t75"/>
                                      <w:control r:id="rId7" w:name="CheckBox1" w:shapeid="control_shape_5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6" o:allowincell="t" style="width:397.4pt;height:21.65pt" type="#_x0000_t75"/>
                                      <w:control r:id="rId8" w:name="CheckBox11" w:shapeid="control_shape_6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7" o:allowincell="t" style="width:400.4pt;height:50.15pt" type="#_x0000_t75"/>
                                      <w:control r:id="rId9" w:name="CheckBox111" w:shapeid="control_shape_7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ли физическо лице</w:t>
            </w:r>
            <w:r>
              <w:rPr/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</w:rPr>
              <w:t>Трите имена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79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</w:rPr>
              <w:t>Подпис и печат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за попълване на заявлението и необходими документ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</w:rPr>
      </w:pPr>
      <w:r>
        <w:rPr>
          <w:i/>
          <w:sz w:val="20"/>
          <w:lang w:val="en-US"/>
        </w:rPr>
        <w:t xml:space="preserve">За </w:t>
      </w:r>
      <w:r>
        <w:rPr>
          <w:i/>
          <w:sz w:val="20"/>
        </w:rPr>
        <w:t>изменение</w:t>
      </w:r>
      <w:r>
        <w:rPr>
          <w:i/>
          <w:sz w:val="20"/>
          <w:lang w:val="en-US"/>
        </w:rPr>
        <w:t xml:space="preserve"> на </w:t>
      </w:r>
      <w:r>
        <w:rPr>
          <w:i/>
          <w:sz w:val="20"/>
        </w:rPr>
        <w:t>разрешение</w:t>
      </w:r>
      <w:r>
        <w:rPr>
          <w:i/>
          <w:sz w:val="20"/>
          <w:lang w:val="en-US"/>
        </w:rPr>
        <w:t xml:space="preserve"> заявителят подава до председателя на АЯР писмено заявление на хартиен носител или по електронен път при условията на Закона за електронния документ и електронния подпис</w:t>
      </w:r>
      <w:r>
        <w:rPr>
          <w:i/>
          <w:sz w:val="20"/>
          <w:lang w:val="en-US"/>
        </w:rPr>
        <w:t xml:space="preserve">. </w:t>
      </w:r>
      <w:r>
        <w:rPr>
          <w:i/>
          <w:iCs/>
          <w:sz w:val="20"/>
          <w:szCs w:val="24"/>
        </w:rPr>
        <w:t xml:space="preserve">Заявлението и приложените към него документи се представят на </w:t>
      </w:r>
      <w:r>
        <w:rPr>
          <w:i/>
          <w:iCs/>
          <w:sz w:val="20"/>
        </w:rPr>
        <w:t xml:space="preserve">български език </w:t>
      </w:r>
      <w:r>
        <w:rPr>
          <w:i/>
          <w:iCs/>
          <w:sz w:val="20"/>
          <w:szCs w:val="24"/>
        </w:rPr>
        <w:t>в оригинал, или заверено копие, попълнени четливо и акуратно</w:t>
      </w:r>
      <w:r>
        <w:rPr>
          <w:i/>
          <w:iCs/>
          <w:sz w:val="20"/>
        </w:rPr>
        <w:t>. Официални документи на чужд език се представят заедно с легализиран превод на български език.</w:t>
      </w:r>
      <w:r>
        <w:rPr>
          <w:i/>
          <w:iCs/>
          <w:sz w:val="20"/>
          <w:szCs w:val="24"/>
        </w:rPr>
        <w:t xml:space="preserve">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Не е задължително да се прилагат документи, представени от заявителят във връзка с предходни заявления, които са актуални и съответстват на действащата нормативна уредба. В този случай документите само се описват в заявлението, като се посочват регистрационните номера на вече издадени въз основа на тях лицензии и/или разрешения.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Ако документ, който се изисква,  не е приложен към заявлението, трябва да се посочи причината за това. </w:t>
      </w:r>
    </w:p>
    <w:p>
      <w:pPr>
        <w:pStyle w:val="BodyText2"/>
        <w:tabs>
          <w:tab w:val="clear" w:pos="720"/>
          <w:tab w:val="left" w:pos="993" w:leader="none"/>
        </w:tabs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</w:r>
    </w:p>
    <w:p>
      <w:pPr>
        <w:pStyle w:val="BodyText2"/>
        <w:tabs>
          <w:tab w:val="clear" w:pos="720"/>
          <w:tab w:val="left" w:pos="993" w:leader="none"/>
        </w:tabs>
        <w:ind w:firstLine="72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Към заявлението се прилагат документи, които установяват обстоятелствата, налагащи исканото изменение. </w:t>
      </w:r>
    </w:p>
    <w:p>
      <w:pPr>
        <w:pStyle w:val="BodyText2"/>
        <w:ind w:firstLine="72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sectPr>
      <w:footerReference w:type="default" r:id="rId10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NewRomanPSMT;Times New Roman" w:hAnsi="TimesNewRomanPSMT;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NewRomanPSMT;Times New Roman" w:hAnsi="TimesNewRomanPSMT;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32"/>
      <w:u w:val="singl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NewRomanPSMT;Times New Roman" w:hAnsi="TimesNewRomanPSMT;Times New Roman" w:eastAsia="Times New Roman" w:cs="Times New Roman"/>
    </w:rPr>
  </w:style>
  <w:style w:type="character" w:styleId="WW8Num19z0">
    <w:name w:val="WW8Num19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2z0">
    <w:name w:val="WW8Num22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NewRomanPSMT;Times New Roman" w:hAnsi="TimesNewRomanPSMT;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20:00Z</dcterms:created>
  <dc:creator>.</dc:creator>
  <dc:description/>
  <cp:keywords/>
  <dc:language>en-US</dc:language>
  <cp:lastModifiedBy>Pavlina Dimitrieva</cp:lastModifiedBy>
  <cp:lastPrinted>2024-01-15T11:13:00Z</cp:lastPrinted>
  <dcterms:modified xsi:type="dcterms:W3CDTF">2024-01-18T12:27:00Z</dcterms:modified>
  <cp:revision>14</cp:revision>
  <dc:subject/>
  <dc:title>ОБРАЗЕЦ НА ПИСМО - ДЕКЛАРАЦИЯ</dc:title>
</cp:coreProperties>
</file>