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134"/>
        <w:gridCol w:w="1276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подновяване на лицензия за дейност по чл. 15, ал. 3, т. 2, 3</w:t>
            </w:r>
            <w:r>
              <w:rPr>
                <w:b/>
                <w:bCs/>
                <w:szCs w:val="24"/>
                <w:lang w:val="en-US"/>
              </w:rPr>
              <w:t>, 4</w:t>
            </w:r>
            <w:r>
              <w:rPr>
                <w:b/>
                <w:bCs/>
                <w:szCs w:val="24"/>
              </w:rPr>
              <w:t xml:space="preserve"> или </w:t>
            </w:r>
            <w:r>
              <w:rPr>
                <w:b/>
                <w:bCs/>
                <w:szCs w:val="24"/>
                <w:lang w:val="en-US"/>
              </w:rPr>
              <w:t>9</w:t>
            </w:r>
            <w:r>
              <w:rPr>
                <w:b/>
                <w:bCs/>
                <w:szCs w:val="24"/>
              </w:rPr>
              <w:t xml:space="preserve">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119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подновена лицензия серия…….., рег. № ………, за дейност по чл. 15, ал. 3 от Закона за безопасно използване на ядрената енергия (ЗБИЯЕ).</w:t>
            </w:r>
          </w:p>
        </w:tc>
      </w:tr>
      <w:tr>
        <w:trPr>
          <w:trHeight w:val="2413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Поискан от заявителя срок на валидност на подновената лицензия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Срок на валидност на подновената лицензия - максимум до 10  години, с обосновка на посочения срок</w:t>
            </w:r>
          </w:p>
        </w:tc>
      </w:tr>
      <w:tr>
        <w:trPr>
          <w:trHeight w:val="2540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</w:rPr>
              <w:t>Обосновано предложение за изменение на условията на лицензията, за която се иска подновяване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т се обстоятелствата и основанията, които налагат изменение на условията за осъществяване на дейността 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/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</w:rPr>
              <w:t>(Не се изисква, когато заявителят е физическо лице и ще извършва дейността лично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а е техническа поддръжка на системите и оборудването за целите на  радиационната защита.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 за подновяване на лицензията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6.9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6.9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 xml:space="preserve">За </w:t>
      </w:r>
      <w:r>
        <w:rPr>
          <w:i/>
          <w:sz w:val="20"/>
        </w:rPr>
        <w:t>подновяване</w:t>
      </w:r>
      <w:r>
        <w:rPr>
          <w:i/>
          <w:sz w:val="20"/>
          <w:lang w:val="en-US"/>
        </w:rPr>
        <w:t xml:space="preserve"> на лицензия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двумесечен срок за подновя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подновяване на лицензия, са: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1. Актуализиран анкетен лист по образец, утвърден от председателя на АЯР, който съдържа информация за: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а) използваните и съхраняваните ИЙЛ и дейностите с тях;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б) професионално облъчваните лица (персонал)  и организацията на работа с ИЙЛ в обекта;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в) средствата за радиационен мониторинг и индивидуален дозиметричен контрол;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г) организацията и мерките за осигуряване на радиационна защита и физическа защита;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бележка: Актуализираният анкетен лист се съгласува с компетентните органи на Министерството на вътрешните работи относно физическата защита на обекти, в които се използват закрити източници, открити източници и/или други радиоактивни вещества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2. Актуализирани инструкции, програми, заповеди и други вътрешни документи, свързани с осигуряване на радиационна защита при осъществяване на дейността;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3. Копие от платежно нареждане за платена такса за разглеждане на заявлението за подновяване на лицензията. </w:t>
      </w:r>
    </w:p>
    <w:sectPr>
      <w:footerReference w:type="default" r:id="rId10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2:00Z</dcterms:created>
  <dc:creator>.</dc:creator>
  <dc:description/>
  <cp:keywords/>
  <dc:language>en-US</dc:language>
  <cp:lastModifiedBy>Pavlina Dimitrieva</cp:lastModifiedBy>
  <cp:lastPrinted>2024-01-15T11:14:00Z</cp:lastPrinted>
  <dcterms:modified xsi:type="dcterms:W3CDTF">2024-01-18T12:02:00Z</dcterms:modified>
  <cp:revision>11</cp:revision>
  <dc:subject/>
  <dc:title>ОБРАЗЕЦ НА ПИСМО - ДЕКЛАРАЦИЯ</dc:title>
</cp:coreProperties>
</file>