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418"/>
        <w:gridCol w:w="992"/>
        <w:gridCol w:w="129"/>
        <w:gridCol w:w="438"/>
        <w:gridCol w:w="2244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прекратяване на лицензия/разрешение/удостоверение за регистрация за дейности с ИЙЛ по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/>
            </w:pPr>
            <w:r>
              <w:rPr>
                <w:b w:val="false"/>
                <w:bCs/>
              </w:rPr>
              <w:t>Моля да бъде издадена заповед за прекратяване на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21.65pt" type="#_x0000_t75"/>
                <w:control r:id="rId2" w:name="CheckBox1" w:shapeid="control_shape_0"/>
              </w:object>
            </w:r>
            <w:r>
              <w:rPr>
                <w:b w:val="false"/>
                <w:bCs/>
              </w:rPr>
              <w:t>Лицензия серия……, рег. №……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object>
                <v:shape id="control_shape_1" o:allowincell="t" style="width:11.15pt;height:21.65pt" type="#_x0000_t75"/>
                <w:control r:id="rId3" w:name="CheckBox2" w:shapeid="control_shape_1"/>
              </w:object>
            </w:r>
            <w:r>
              <w:rPr>
                <w:b w:val="false"/>
                <w:bCs/>
              </w:rPr>
              <w:t>Разрешение серия….., рег. №……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object>
                <v:shape id="control_shape_2" o:allowincell="t" style="width:11.15pt;height:21.65pt" type="#_x0000_t75"/>
                <w:control r:id="rId4" w:name="CheckBox3" w:shapeid="control_shape_2"/>
              </w:object>
            </w:r>
            <w:r>
              <w:rPr>
                <w:b w:val="false"/>
                <w:bCs/>
              </w:rPr>
              <w:t>Удостоверение за регистрация серия ………, рег. № …………..</w:t>
            </w:r>
          </w:p>
        </w:tc>
      </w:tr>
      <w:tr>
        <w:trPr>
          <w:trHeight w:val="2022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чини за прекратяване на лицензионния акт и статус на ИЙЛ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лагам следните документи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 id="control_shape_3" o:allowincell="t" style="width:371.9pt;height:21.65pt" type="#_x0000_t75"/>
                                            <w:control r:id="rId5" w:name="CheckBox2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4" o:allowincell="t" style="width:384.65pt;height:21.65pt" type="#_x0000_t75"/>
                                            <w:control r:id="rId6" w:name="CheckBox12" w:shapeid="control_shape_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5" o:allowincell="t" style="width:397.4pt;height:21.65pt" type="#_x0000_t75"/>
                                            <w:control r:id="rId7" w:name="CheckBox11" w:shapeid="control_shape_5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6" o:allowincell="t" style="width:400.4pt;height:50.15pt" type="#_x0000_t75"/>
                                            <w:control r:id="rId8" w:name="CheckBox111" w:shapeid="control_shape_6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7" o:allowincell="t" style="width:371.9pt;height:21.65pt" type="#_x0000_t75"/>
                                      <w:control r:id="rId9" w:name="CheckBox2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8" o:allowincell="t" style="width:384.65pt;height:21.65pt" type="#_x0000_t75"/>
                                      <w:control r:id="rId10" w:name="CheckBox12" w:shapeid="control_shape_8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9" o:allowincell="t" style="width:397.4pt;height:21.65pt" type="#_x0000_t75"/>
                                      <w:control r:id="rId11" w:name="CheckBox11" w:shapeid="control_shape_9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10" o:allowincell="t" style="width:400.4pt;height:50.15pt" type="#_x0000_t75"/>
                                      <w:control r:id="rId12" w:name="CheckBox111" w:shapeid="control_shape_10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sz w:val="20"/>
          <w:lang w:val="en-US"/>
        </w:rPr>
        <w:t xml:space="preserve">За </w:t>
      </w:r>
      <w:r>
        <w:rPr>
          <w:i/>
          <w:sz w:val="20"/>
        </w:rPr>
        <w:t>прекратяване на лицензионния акт</w:t>
      </w:r>
      <w:r>
        <w:rPr>
          <w:i/>
          <w:sz w:val="20"/>
          <w:lang w:val="en-US"/>
        </w:rPr>
        <w:t xml:space="preserve">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/>
      </w:pPr>
      <w:r>
        <w:rPr>
          <w:i/>
          <w:sz w:val="20"/>
          <w:szCs w:val="20"/>
        </w:rPr>
        <w:t>При прекратяване на лицензия</w:t>
      </w:r>
      <w:r>
        <w:rPr>
          <w:i/>
          <w:sz w:val="20"/>
          <w:szCs w:val="20"/>
          <w:lang w:val="bg-BG"/>
        </w:rPr>
        <w:t>/разрешение/удостоверение за регистрация трябва да представят документи, доказващи</w:t>
      </w:r>
      <w:r>
        <w:rPr>
          <w:i/>
          <w:sz w:val="20"/>
          <w:szCs w:val="20"/>
        </w:rPr>
        <w:t xml:space="preserve"> осигурява</w:t>
      </w:r>
      <w:r>
        <w:rPr>
          <w:i/>
          <w:sz w:val="20"/>
          <w:szCs w:val="20"/>
          <w:lang w:val="bg-BG"/>
        </w:rPr>
        <w:t xml:space="preserve">не на </w:t>
      </w:r>
      <w:r>
        <w:rPr>
          <w:i/>
          <w:sz w:val="20"/>
          <w:szCs w:val="20"/>
        </w:rPr>
        <w:t xml:space="preserve"> радиационната защита и физическата защита на източниците на йонизиращи лъчения до издаването на нова лицензия на нов титуляр или до безопасното извеждане от експлоатация на съответния обект.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случай на сделка с ИЙЛ, бракуване на генератори на йонизиращо лъчение или при предаване на радиоактивни източници в ДП “РАО“ се представят съответните документи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/>
          <w:i/>
          <w:iCs/>
          <w:sz w:val="20"/>
          <w:szCs w:val="20"/>
          <w:lang w:val="bg-BG"/>
        </w:rPr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sectPr>
      <w:footerReference w:type="default" r:id="rId1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NewRomanPSMT;Times New Roman" w:hAnsi="TimesNewRomanPSMT;Times New Roman" w:eastAsia="Times New Roman" w:cs="Times New Roman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6:00Z</dcterms:created>
  <dc:creator>.</dc:creator>
  <dc:description/>
  <cp:keywords/>
  <dc:language>en-US</dc:language>
  <cp:lastModifiedBy>Pavlina Dimitrieva</cp:lastModifiedBy>
  <cp:lastPrinted>2024-01-15T11:16:00Z</cp:lastPrinted>
  <dcterms:modified xsi:type="dcterms:W3CDTF">2024-01-18T09:46:00Z</dcterms:modified>
  <cp:revision>19</cp:revision>
  <dc:subject/>
  <dc:title>ОБРАЗЕЦ НА ПИСМО - ДЕКЛАРАЦИЯ</dc:title>
</cp:coreProperties>
</file>